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Интеллектуальная игра «Мы-молоды, нам выбирать» 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Тринадцатого февраля в Елизаветинском сельском культурно-библиотечном комплексе председатель ТИК Гатчинского муниципального района – Ирина Леонидовна Смык и начальник сектора избирателей Ленинградской области -  Ольга Николаевна Журавленко провели увлекательную интеллектуальную игру, с участием молодёжи образовательных учреждений, посвященную предстоящим, в сентябре, выборам в Ленинградской области. 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олодёжь является наиболее социально активной частью населения. Она формирует образ будущего, её роль необходимо учитывать во всех сферах жизнедеятельности общества, в том числе, при проведении выборных компаний. Одной из главных задач на сегодняшний день является совершенствование и реализация основных направлений и наиболее эффективных форм работы по широкому вовлечению молодёжи в избирательный процесс. Важная роль здесь принадлежит как образовательной – в школах и вузах, так и просветительско - информационной работе по ознакомлению молодых избирателей с их конституционными правами и обязанностями, разъяснения практического понимания права, которое может быть использовано молодыми избирателями в их повседневной жизни, способствовать воспитанию правовой культуры и становлению эффективной гражданской позиции, активного участия в развитии гражданского общества. Решение этих задач является необходимым условием формирования электоральной культуры, чтобы молодёжь была информирована, была способна оценить ситуацию и выработать верную линию поведения в избирательном процесс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нимание к вопросу участия молодежи в выборах -  это важное направление не только в работе избирательных комиссий, но и педагогов, потому что для реализации национальных государственных проектов, федеральных и региональных целевых программ, которые должны обеспечить новое качество жизни, инновационное развитие и модернизацию экономики, обеспечить государственную безопасность и многое другое, будет зависеть будущее нашей страны. Правильный выбор, сделанный молодым поколением – это гарантия успешного решения поставленных перед обществом задач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Вот почему вопросам повышения уровня осведомлённости молодых избирателей об основах избирательного права, овладения навыками участия в выборах, использования своих избирательных прав в рамках новых избирательных технологий, понимание особенностей представительной демократии, т.е. </w:t>
      </w:r>
      <w:r>
        <w:rPr>
          <w:iCs/>
          <w:color w:val="000000"/>
        </w:rPr>
        <w:t xml:space="preserve">осуществление народом власти через органы государственной власти, </w:t>
      </w:r>
      <w:r>
        <w:rPr>
          <w:color w:val="000000"/>
        </w:rPr>
        <w:t>необходимо уделять особое внимание.   Владения возможностями для передачи знаний об избирательных процедурах, умение проанализировать предвыборные программы различных кандидатов, избирательных объединений, умение защитить свои избирательные права - всё это необходимо знать и уметь молодому избирателю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444444"/>
        </w:rPr>
      </w:pPr>
      <w:r>
        <w:rPr>
          <w:color w:val="000000"/>
        </w:rPr>
        <w:t>О том, какими знания владеют молодые и будущие избиратели, какова степень их электоральной культуры, члены жюри выясняли в зале Елизаветинского сельского клуба. Директором комплекса - Л. А. Смирновой – были созданы все</w:t>
      </w:r>
      <w:r>
        <w:rPr>
          <w:color w:val="444444"/>
        </w:rPr>
        <w:t xml:space="preserve"> условия для проведения игры и определения победителей на 4-х этапах игры. Людмила Александровна представила членов жюри: И.Л. Смык, О.Н. Журавленко, Н.Н. Стебнева, М.А. Хейстонен, Ж.А. Гриненко и капитанов трёх команд: «Депутаты» - АПФ ГИЭПФТ; «Победители» - обучающиеся 10-го класса «Елизаветинской СОШ»; «Шаг в будущее» - обучающихся 9-го класса «Елизаветинской СОШ». Капитанам были вручены «маршрутные листы, движения по станциям» – «Рассыпное лото», «Пирамида», «Блиц опрос» и «Плакат», интересного проекта, спонсорами которого выступила ТИК Гатчинского муниципального района и сектор избирательной комиссии Ленинградской области. Организатор чётко обозначил цель и задачи игры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444444"/>
        </w:rPr>
        <w:t xml:space="preserve">Члены жюри стали свидетелями демонстрации участниками умения не только работать в команде, демонстрировать личную смекалку, выстраивать логические цепочки, демонстрировать творческие способности и знания правовой культуры в избирательном праве, но и быстро отвечать на вопросы блиц – опроса, строить необходимый алгоритм избирательных действий и это всё, они успевали сделать за пять минут, и пусть иногда с небольшими неточностями.  А ярким плакатом «привлечь внимание избирателей» смогли за пятнадцать минут!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444444"/>
        </w:rPr>
        <w:t xml:space="preserve"> </w:t>
      </w:r>
      <w:r>
        <w:rPr>
          <w:color w:val="444444"/>
        </w:rPr>
        <w:t xml:space="preserve">«Всегда кто-то бывает первым, а кто-то третьим» заметила перед оглашением результатов, Ольга Николаевна, а в заключении высоко оценила работу педагогов агропромышленного факультета, школы, студентов и обучающихся.  При прохождении «станций» лидировали разные команды, но итог выглядит так: «Депутаты» -1-ое место, «Победители» -2-ое место, «Шаг в будущее» - 3-е место. Члены жюри надеются, что участие в игре девятиклассников, станет для них хорошей школой. Впереди участие в других проектах, а значит, продолжение знакомства с избирательным, конституционным правом РФ и новые победы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444444"/>
        </w:rPr>
      </w:pPr>
      <w:r>
        <w:rPr>
          <w:color w:val="444444"/>
        </w:rPr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5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444444"/>
          <w:sz w:val="20"/>
          <w:szCs w:val="20"/>
        </w:rPr>
      </w:pPr>
      <w:r>
        <w:rPr>
          <w:b/>
          <w:color w:val="444444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color w:val="444444"/>
          <w:sz w:val="20"/>
          <w:szCs w:val="20"/>
        </w:rPr>
        <w:t>Жанна Гриненк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444444"/>
          <w:sz w:val="20"/>
          <w:szCs w:val="20"/>
        </w:rPr>
        <w:t xml:space="preserve">                                                                 </w:t>
      </w:r>
      <w:r>
        <w:rPr>
          <w:b/>
          <w:color w:val="444444"/>
          <w:sz w:val="20"/>
          <w:szCs w:val="20"/>
        </w:rPr>
        <w:t>Член Общественной палаты Гатчинского муниципального района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444444"/>
          <w:sz w:val="20"/>
          <w:szCs w:val="20"/>
        </w:rPr>
      </w:pPr>
      <w:r>
        <w:rPr>
          <w:b/>
          <w:color w:val="444444"/>
          <w:sz w:val="20"/>
          <w:szCs w:val="20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7:00Z</dcterms:created>
  <dc:creator>Жанета</dc:creator>
  <dc:description/>
  <cp:keywords/>
  <dc:language>en-US</dc:language>
  <cp:lastModifiedBy>Жанета</cp:lastModifiedBy>
  <dcterms:modified xsi:type="dcterms:W3CDTF">2020-02-18T10:08:00Z</dcterms:modified>
  <cp:revision>6</cp:revision>
  <dc:subject/>
  <dc:title/>
</cp:coreProperties>
</file>