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w:t>
      </w:r>
    </w:p>
    <w:p>
      <w:pPr>
        <w:pStyle w:val="Normal"/>
        <w:jc w:val="center"/>
        <w:rPr>
          <w:b/>
          <w:b/>
          <w:sz w:val="24"/>
        </w:rPr>
      </w:pPr>
      <w:r>
        <w:rPr>
          <w:b/>
          <w:sz w:val="24"/>
        </w:rPr>
        <w:t>Выборы депутатов Совета депутатов муниципального образования Гатчинский муниципальный округ Ленинградской области первого созыва</w:t>
      </w:r>
    </w:p>
    <w:p>
      <w:pPr>
        <w:pStyle w:val="Normal"/>
        <w:jc w:val="center"/>
        <w:rPr>
          <w:b/>
          <w:b/>
        </w:rPr>
      </w:pPr>
      <w:r>
        <w:rPr>
          <w:b/>
          <w:sz w:val="24"/>
        </w:rPr>
        <w:t>8 сентября 2024 года</w:t>
      </w:r>
    </w:p>
    <w:p>
      <w:pPr>
        <w:pStyle w:val="Normal"/>
        <w:jc w:val="center"/>
        <w:rPr>
          <w:b/>
          <w:b/>
        </w:rPr>
      </w:pPr>
      <w:r>
        <w:rPr>
          <w:b/>
        </w:rPr>
        <w:t>СВЕДЕНИЯ</w:t>
      </w:r>
    </w:p>
    <w:p>
      <w:pPr>
        <w:pStyle w:val="Normal"/>
        <w:jc w:val="center"/>
        <w:rPr>
          <w:b/>
          <w:b/>
        </w:rPr>
      </w:pPr>
      <w:r>
        <w:rPr>
          <w:b/>
        </w:rPr>
        <w:t xml:space="preserve">о выдвинутых и зарегистрированных кандидатах </w:t>
      </w:r>
    </w:p>
    <w:p>
      <w:pPr>
        <w:pStyle w:val="Normal"/>
        <w:jc w:val="center"/>
        <w:rPr>
          <w:sz w:val="22"/>
        </w:rPr>
      </w:pPr>
      <w:r>
        <w:rPr>
          <w:b/>
        </w:rPr>
        <w:t xml:space="preserve">(по мажоритарным избирательным округам) </w:t>
      </w:r>
    </w:p>
    <w:p>
      <w:pPr>
        <w:pStyle w:val="Normal"/>
        <w:jc w:val="right"/>
        <w:rPr/>
      </w:pPr>
      <w:r>
        <w:rPr>
          <w:sz w:val="22"/>
        </w:rPr>
        <w:t xml:space="preserve">(по состоянию на: </w:t>
      </w:r>
      <w:r>
        <w:rPr>
          <w:sz w:val="22"/>
          <w:u w:val="single"/>
        </w:rPr>
        <w:t>06.08.2024</w:t>
      </w:r>
      <w:r>
        <w:rPr>
          <w:sz w:val="22"/>
        </w:rPr>
        <w:t>)</w:t>
      </w:r>
    </w:p>
    <w:p>
      <w:pPr>
        <w:pStyle w:val="Normal"/>
        <w:jc w:val="center"/>
        <w:rPr>
          <w:sz w:val="20"/>
        </w:rPr>
      </w:pPr>
      <w:r>
        <w:rPr>
          <w:sz w:val="20"/>
        </w:rPr>
      </w:r>
    </w:p>
    <w:p>
      <w:pPr>
        <w:pStyle w:val="Normal"/>
        <w:jc w:val="center"/>
        <w:rPr>
          <w:sz w:val="20"/>
        </w:rPr>
      </w:pPr>
      <w:r>
        <w:rPr>
          <w:b/>
          <w:sz w:val="24"/>
        </w:rPr>
        <w:t>Ленинградская область</w:t>
      </w:r>
    </w:p>
    <w:p>
      <w:pPr>
        <w:pStyle w:val="Normal"/>
        <w:jc w:val="center"/>
        <w:rPr>
          <w:sz w:val="20"/>
        </w:rPr>
      </w:pPr>
      <w:r>
        <w:rPr>
          <w:b/>
          <w:sz w:val="24"/>
        </w:rPr>
        <w:t>Гатчинский пятимандатный №1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бков Павел Федорович, дата рождения - 2 апреля 1994 года, уровень образования - высшее, сведения о профессиональном образовании - Автономное образовательное учреждение высшего образования Ленинградский областной "Государственный институт экономики, финансов, права и технологий", 2022 г., основное место работы или службы, занимаемая должность, род занятий - ООО"ХАХАХА", генеральный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дман Герман Альбертович, дата рождения - 6 сентября 1986 года, уровень образования - среднее общее, основное место работы или службы, занимаемая должность, род занятий - временно неработающи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тев Даниил Викторович, дата рождения - 9 сентября 1971 года, уровень образования - высшее, сведения о профессиональном образовании - Ленинградский ордена Ленина кораблестроительный институт, 1994 г., основное место работы или службы, занимаемая должность, род занятий - ОА "ОДК-Сервис", инженер-технолог,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выдов Станислав Вячеславович, дата рождения - 15 декабря 1987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педиатрический медицинский университет " Министерства здравоохранения Российской Федерации г. Санкт-Петербург, 2023 г., основное место работы или службы, занимаемая должность, род занятий - Санкт-Петербургское государственное казенное учреждение здравоохранения "Городская станция переливания крови", начальник отдела, депутат Муниципального Совета внутригородского муниципального образования города федерального значения Санкт-Петербурга муниципальный округ Сосновая Поляна на непостоянной основе, место жительства - город Санкт-Петербург, Красносе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гай Валентин Васильевич, дата рождения - 13 ноябр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Государственная полярная академия", 2008 г., основное место работы или службы, занимаемая должность, род занятий - ИП "Когай В.В.", индивидуальный предприниматель,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олев Игорь Анатольевич, дата рождения - 6 феврал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Москва, 2019 г., основное место работы или службы, занимаемая должность, род занятий - ООО "Кинг-Лайн", генеральный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нецова Наталья Николаевна, дата рождения - 14 сентября 1973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95 г., основное место работы или службы, занимаемая должность, род занятий - Муниципальное бюджетное учреждение "Гатчинский городской спортивно-досуговый центр",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ицина Дарья Александровна, дата рождения - 4 июля 1993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г.Санкт-Петербург, 2015 г., основное место работы или службы, занимаемая должность, род занятий - ООО "Строительная компания ГиК", ведущий инжене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омакина Татьяна Геннадьевна, дата рождения - 14 февраля 1971 года, уровень образования - среднее профессиональное, сведения о профессиональном образовании - Ленинградское областное медицинское училище, 1990 г., основное место работы или службы, занимаемая должность, род занятий - Ленинградское областное ГСБУ социального обслуживания "Гатчинский дом реабилитационного проживания", главная медицинская сестра,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ревич Юрий Николаевич, дата рождения - 15 августа 1965 года, уровень образования - высшее, сведения о профессиональном образовании - Ленинградский ордена Ленина кораблестроительный институт, 1992 г., основное место работы или службы, занимаемая должность, род занятий - ООО "Глобальная Энергия", исполнительный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троверхов Петр Сергеевич, дата рождения - 3 февраля 1980 года, уровень образования - среднее общее, основное место работы или службы, занимаемая должность, род занятий - ООО "ОПС", генеральный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кин Степан Владимирович, дата рождения - 8 декабря 1963 года, уровень образования - высшее, сведения о профессиональном образовании - Ленинградское высшее ордена Ленина Краснознаменное училище железнодорожных войск и военных сообщений им. М.В. Фрунзе, 1988 г., основное место работы или службы, занимаемая должность, род занятий - пенсионер, место жительства - город Санкт-Петербург, Выборгский район, поселок Парг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насюк Дмитрий Викторович, дата рождения - 23 июля 1986 года, основное место работы или службы, занимаемая должность, род занятий - ООО "Спецкомплект", генеральный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здняк Максим Михайлович, дата рождения - 2 февраля 1966 года, уровень образования - высшее, сведения о профессиональном образовании - Ленинградский электротехнический институт связи им. проф. М.А. Бонч-Бруевича, 1988 г.; Санкт-Петербургский институт внешнеэкономических связей, экономики и права, 2004 г., основное место работы или службы, занимаемая должность, род занятий - Муниципальное унитарное предприятие "Жилищно-коммунальное хозяйство г. Гатчины", директор, депутат совета депутатов МО "Город Гатчина" на непостоянной основе, волонтер Фонда многодетных матерей, опекунов, одиноких матерей "Теплый дом",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ничев Денис Александрович, дата рождения - 12 августа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ратовский государственный технический университет", 2007 г., основное место работы или службы, занимаемая должность, род занятий - ИП Поничев Д.А., индивидуальный предприниматель,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9.07.2024</w:t>
            </w:r>
          </w:p>
          <w:p>
            <w:pPr>
              <w:pStyle w:val="Normal"/>
              <w:jc w:val="center"/>
              <w:rPr>
                <w:sz w:val="20"/>
              </w:rPr>
            </w:pPr>
            <w:r>
              <w:rPr>
                <w:sz w:val="20"/>
              </w:rPr>
              <w:t>35/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иков Алексей Анатольевич, дата рождения - 26 январ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2006 г., основное место работы или службы, занимаемая должность, род занятий - налогоплательщик налога на профессиональный доход, самозанятый,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карева Виктория Игоревна, дата рождения - 20 декабря 1985 года, сведения о профессиональном образовании - Государственное бюджетное профессиональное образовательное учреждение Ленинградской области "Выборгский медицинский колледж" г. Выборг, 2018 г., основное место работы или службы, занимаемая должность, род занятий - Государственное бюджетное учреждение здравоохранения Ленинградской области "Гатчинская клиническая межрайонная больница", старшая медицинская сестра,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нова Виктория Сергеевна, дата рождения - 7 марта 1985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1 г., основное место работы или службы, занимаемая должность, род занятий - Муниципальное бюджетное учреждение "Гатчинский Дворец Молодежи",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bl>
    <w:p>
      <w:pPr>
        <w:pStyle w:val="Normal"/>
        <w:jc w:val="center"/>
        <w:rPr>
          <w:sz w:val="20"/>
        </w:rPr>
      </w:pPr>
      <w:r>
        <w:rPr>
          <w:sz w:val="20"/>
        </w:rPr>
      </w:r>
    </w:p>
    <w:p>
      <w:pPr>
        <w:pStyle w:val="Normal"/>
        <w:jc w:val="center"/>
        <w:rPr/>
      </w:pPr>
      <w:r>
        <w:rPr/>
        <w:t>Гатчинский пятимандатный №2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харов Александр Валерьевич, дата рождения - 2 января 197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09 г.;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0 г., основное место работы или службы, занимаемая должность, род занятий - Администрация Гатчинского муниципального района Ленинградской области, главный специалист Комитета по физической культуре, спорту, туризму и молодежной политик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шмаков Сергей Александрович, дата рождения - 3 апреля 1987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имени П.Ф. Лесгафта, Санкт-Петербург", 2021 г., основное место работы или службы, занимаемая должность, род занятий - Муниципальное бюджетное общеобразовательное учреждение "Гатчинский лицей №3 имени Героя Советского Союза А.И. Перегудова", учитель, место жительства - Ленинградская область, Гатчинский район, деревня Зай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ков Олег Игоревич, дата рождения - 5 апре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Томский политехнический университет", 2009 г., основное место работы или службы, занимаемая должность, род занятий - АО "Радиевый институт им. В.Г. Хлопина", начальник комплекса,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врилова Наталья Николаевна, дата рождения - 16 апреля 1974 года, уровень образования - высшее, сведения о профессиональном образовании - Санкт-Петербургская государственная академия культуры, 1997 г., основное место работы или службы, занимаемая должность, род занятий - Муниципальное бюджетное учреждение "Централизованная библиотечная система города Гатчины",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дорожный Сергей Викторович, дата рождения - 21 апреля 1974 года, уровень образования - среднее общее, основное место работы или службы, занимаемая должность, род занятий - ООО "Студия Современного Строительства и ремонта - СИП", генеральный директор, место жительства - места жительства в пределах Российской Федерации не име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нуилов Александр Вячеславович, дата рождения - 1 янва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07 г., основное место работы или службы, занимаемая должность, род занятий - ИП Хохлов Юрий Викторович, водитель, место жительства - Ленинградская область, Гатчинский район, поселок Войсков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нуилова Наталья Басыровна, дата рождения - 7 феврал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06 г., основное место работы или службы, занимаемая должность, род занятий - Северо-Западный филиал ООО "Остин", Управляющий магазином, место жительства - Ленинградская область, Гатчинский район, деревня Тягл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влов Сергей Юрьевич, дата рождения - 28 апреля 1962 года, уровень образования - высшее, сведения о профессиональном образовании - Ленинградский электротехнический институт им. В. И. Ульянова (Ленина), 1987 г.; Негосударственное образовательное учреждение высшего профессионального образования "Санкт-Петербургская академия управления и экономики", 2006 г., основное место работы или службы, занимаемая должность, род занятий - ООО "Рекорд-Сервис" г. Гатчина,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6.07.2024</w:t>
            </w:r>
          </w:p>
          <w:p>
            <w:pPr>
              <w:pStyle w:val="Normal"/>
              <w:jc w:val="center"/>
              <w:rPr>
                <w:sz w:val="20"/>
              </w:rPr>
            </w:pPr>
            <w:r>
              <w:rPr>
                <w:sz w:val="20"/>
              </w:rPr>
              <w:t>34/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рдлин Александр Семенович, дата рождения - 19 января 1956 года, уровень образования - высшее, сведения о профессиональном образовании - Ленинградский институт точной механики и оптики, 1979 г.; Ленинградский государственный технический университет, 1991 г., основное место работы или службы, занимаемая должность, род занятий - ООО "Как сыр в масле", генеральный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нышков Эдуард Игоревич, дата рождения - 16 августа 2005 года, основное место работы или службы, занимаемая должность, род занятий - Балтийский государственный технический университет "ВОЕНМЕХ" им. Д.Ф. Устинова, студент,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ралёва Елена Ивановна, дата рождения - 8 сентября 1973 года, уровень образования - высшее, сведения о профессиональном образовании - Санкт- Петербургский университет экономики и финансов, 1995 г., основное место работы или службы, занимаемая должность, род занятий - Автономная некоммерческая организация "Редакция газеты "Гатчинская правда", главный реда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pPr>
            <w:r>
              <w:rPr>
                <w:sz w:val="20"/>
              </w:rPr>
              <w:t>38/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птин Георгий Евгеньевич, дата рождения - 28 июля 1986 года, уровень образования - высшее, сведения о профессиональном образовании - Санкт-Петербург Государственное образовательное учреждение высшего профессионального образования "Санкт-Петербургский государственный медицинский университет имени академика И.П. Павлова Федерального агенства по здравоохранению и социальному развитию", 2008 г., основное место работы или службы, занимаемая должность, род занятий - ООО "СМС "СтомаМедСервис+", заместитель главного врача,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лоненко Виталий Андреевич, дата рождения - 25 мая 1957 года, уровень образования - высшее, сведения о профессиональном образовании - Военная артиллерийская ордена Ленина Краснознаменная академия им. М.И. Калинина, 1990 г.; Государственное образовательное учреждение высшего профессионального образования Ленинградский областной институт экономики и финансов, 2004 г., основное место работы или службы, занимаемая должность, род занятий - Совет депутатов Гатчинского муниципального района, Глава муниципального образования,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кретарь Гатчинского Местного отделения партии Ленинградского областн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bl>
    <w:p>
      <w:pPr>
        <w:pStyle w:val="Normal"/>
        <w:jc w:val="center"/>
        <w:rPr>
          <w:sz w:val="20"/>
        </w:rPr>
      </w:pPr>
      <w:r>
        <w:rPr>
          <w:sz w:val="20"/>
        </w:rPr>
      </w:r>
    </w:p>
    <w:p>
      <w:pPr>
        <w:pStyle w:val="Normal"/>
        <w:jc w:val="center"/>
        <w:rPr/>
      </w:pPr>
      <w:r>
        <w:rPr/>
        <w:t>Гатчинский пятимандатный №3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луева Ольга Валерьевна, дата рождения - 26 ноября 1973 года, уровень образования - высшее, сведения о профессиональном образовании - Санкт-Петербург Ленинградский государственный областной университет имени А.С. Пушкина, 2003 г., основное место работы или службы, занимаемая должность, род занятий - Муниципальное бюджетное дошкольное образовательное учреждение "Детский сад № 40 комбинированного вида", Заведующая,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йко Станислав Викторович, дата рождения - 3 ноября 1987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2012 г., основное место работы или службы, занимаемая должность, род занятий - МУП "Жилищно-коммунальное хозяйство г.Гатчины", заместитель директора,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ольков Александр Викторович, дата рождения - 15 февраля 1964 года, уровень образования - высшее, сведения о профессиональном образовании - Пушкинское высшее училище радиоэлектроники противовоздушной обороны, 1989 г., основное место работы или службы, занимаемая должность, род занятий - индивидуальный предприниматель, депутат Совета депутам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местного политического совета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ылов Андрей Владимирович, дата рождения - 22 мая 1981 года, уровень образования - высшее, сведения о профессиональном образовании - Иркутский военный авиационный инженерный институт, 2002 г.; Санкт-Петербург Негосударственное образовательное учреждение высшего профессионального образования "Межрегиональный институт экономики и права", 2005 г.; Автономное образовательное учреждение высшего образования Ленинградской области "Государственный институт экономики, финансов, права и технологий" г.Гатчина, 2018 г., основное место работы или службы, занимаемая должность, род занятий - АО "ОДК-Сервис", помощник управляющего директора,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атчинский район, деревня Малые Колп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ашёв Даниил Александрович, дата рождения - 26 феврал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институт машиностроения (ЛМЗ-ВТУЗ), 2010 г., основное место работы или службы, занимаемая должность, род занятий - временно неработающий,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озовский Игорь Федорович, дата рождения - 18 января 1964 года, уровень образования - высшее, сведения о профессиональном образовании - Ленинградский ордена Трудового Красного Знамени педиатрический медицинский институт, 1987 г., основное место работы или службы, занимаемая должность, род занятий - Ленинградское областное государственное стационарное бюджетное учреждение социального обслуживания "Гатчинский дом реабилитационного проживания", заместитель директора,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заров Юрий Иванович, дата рождения - 12 февраля 1942 года, уровень образования - высшее, сведения о профессиональном образовании - Государственный ордена Ленина и ордена Красного Знамени институт физической культуры им. П.Ф. Лесгафта, 1963 г., основное место работы или службы, занимаемая должность, род занятий - Автономное образовательное учреждение высшего образования Ленинградской области "Государственный институт экономики, финансов, права и технологий", администратор спортивного комплекса, депутат совета депутатов МО "Город Гатчина" Гатчинского муниципального района Ленинградской области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22.07.2024</w:t>
            </w:r>
          </w:p>
          <w:p>
            <w:pPr>
              <w:pStyle w:val="Normal"/>
              <w:jc w:val="center"/>
              <w:rPr>
                <w:sz w:val="20"/>
              </w:rPr>
            </w:pPr>
            <w:r>
              <w:rPr>
                <w:sz w:val="20"/>
              </w:rPr>
              <w:t>32/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итин Антон Вячеславович, дата рождения - 24 июл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медицинский университет имени академика И.П.Павлова Федерального агенства по здравоохранению и социальному развитию, 2006 г., основное место работы или службы, занимаемая должность, род занятий - Государственное бюджетное учреждение здравоохранения Ленинградской области "Гатчинская клиническая межрайонная больница", врач,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уткин Николай Тимофеевич, дата рождения - 18 ноября 1958 года, уровень образования - среднее профессиональное, сведения о профессиональном образовании - Среднее профессионально-техническое училище №1 им.М.А.Афанасьева г. Брянска, 1976 г., основное место работы или службы, занимаемая должность, род занятий - пенсионе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лов Игорь Георгиевич, дата рождения - 25 апреля 1967 года, уровень образования - высшее, сведения о профессиональном образовании - Ленинградская ордена Ленина лесотехническая академия им. С.М. Кирова, 1991 г.; Государственное образовательное учреждение высшего профессионального образования "Петербургский государственный университет путей сообщения", 2008 г., основное место работы или службы, занимаемая должность, род занятий - Северо-Западный производственный комплекс - филиал ОАО "ЭЛТЕЗА",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г.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ссахова Галина Васильевна, дата рождения - 9 февраля 1961 года, уровень образования - высшее, сведения о профессиональном образовании - Волгоградский государственный медицинский институт, 1986 г., основное место работы или службы, занимаемая должность, род занятий - Гатчинская клиническая межрайонная больница, заведующая Гатчинской поликлиникой- врач-терапевт,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СЕРОССИЙСКОЙ ПОЛИТИЧЕСКОЙ ПАРТИИ "РОДИНА"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емушкин Олег Викторович, дата рождения - 24 июля 1988 года, уровень образования - высшее, сведения о профессиональном образовании - Автономное образовательное учреждение высшего образования Ленинградской области "Государственный институт экономики, финансов, права и технологий" г. Гатчина, 2021 г., основное место работы или службы, занимаемая должность, род занятий - АО "Ленвзрывпром", водитель,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bl>
    <w:p>
      <w:pPr>
        <w:pStyle w:val="Normal"/>
        <w:jc w:val="center"/>
        <w:rPr>
          <w:sz w:val="20"/>
        </w:rPr>
      </w:pPr>
      <w:r>
        <w:rPr>
          <w:sz w:val="20"/>
        </w:rPr>
      </w:r>
    </w:p>
    <w:p>
      <w:pPr>
        <w:pStyle w:val="Normal"/>
        <w:jc w:val="center"/>
        <w:rPr/>
      </w:pPr>
      <w:r>
        <w:rPr/>
        <w:t>Гатчинский пятимандатный №4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рамов Денис Николаевич, дата рождения - 21 августа 1982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ой области "Государственный институт экономики, финансов, права и технологий" г.Гатчина, 2011 г., основное место работы или службы, занимаемая должность, род занятий - филиал ПАО "Газпром" "Главное управление охраны ПАО "Газпром" в г. Санкт-Петербурге, охранник,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ндарев Алексей Владимирович, дата рождения - 25 декабря 2003 года, уровень образования - среднее общее, основное место работы или службы, занимаемая должность, род занятий - безработны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рисов Михаил Сергеевич, дата рождения - 15 августа 1986 года, уровень образования - высшее, сведения о профессиональном образовании - Государственное бразовательное учреждение высшего профессионального образования "Санкт-Петербургский государственный университет сервиса и экономики", 2011 г., основное место работы или службы, занимаемая должность, род занятий - Филиал АО "ЛОЭСК - Электрические сети Санкт-Петербурга и Ленинградской области" -Южные электрические сети", электромонте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кова Любовь Борисовна, дата рождения - 18 ноября 1956 года, уровень образования - высшее, сведения о профессиональном образовании - Ленинградский ордена Ленина политехнический институт им. М.И. Калинина, 1980 г., основное место работы или службы, занимаемая должность, род занятий - МУП "Городская электросеть" г.Гатчина, директор, депутат совета депутатов МО "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19.07.2024</w:t>
            </w:r>
          </w:p>
          <w:p>
            <w:pPr>
              <w:pStyle w:val="Normal"/>
              <w:jc w:val="center"/>
              <w:rPr>
                <w:sz w:val="20"/>
              </w:rPr>
            </w:pPr>
            <w:r>
              <w:rPr>
                <w:sz w:val="20"/>
              </w:rPr>
              <w:t>31/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носян Виталий Валерикович, дата рождения - 29 ноября 1979 года, уровень образования - высшее, сведения о профессиональном образовании - Санкт-Петербург Академия гражданской авиации, 2001 г., основное место работы или службы, занимаемая должность, род занятий - налогоплательщик налога на профессиональный доход, самозанятый,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шелев Дмитрий Владимирович, дата рождения - 10 июля 1972 года, уровень образования - высшее, сведения о профессиональном образовании - Санкт-Петербургский государственный архитектурно-строительный университет, 1995 г., основное место работы или службы, занимаемая должность, род занятий - Муниципальное унитарное предприятие "Водоканал" г. Гатчина, инжене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итина Ляна Юрьевна, дата рождения - 3 декабря 196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дмуртский государственный университет", 2009 г., основное место работы или службы, занимаемая должность, род занятий - Муниципальное унитарное предприятие "Жилищно коммунальное хозяйство" г. Гатчина, инженер ТПО,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pPr>
            <w:r>
              <w:rPr>
                <w:sz w:val="20"/>
              </w:rPr>
              <w:t>37/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ламарчук Галина Анатольевна, дата рождения - 16 января 1970 года, уровень образования - высшее, сведения о профессиональном образовании - Санкт-Петербургский государственный университет, 1994 г.; Государственное образовательное учреждение высшего профессионального образования Ленинградский областной институт экономики и финансов, 2008 г., основное место работы или службы, занимаемая должность, род занятий - ООО Гатчинский телевизионно-издательский комплекс "ОРЕОЛ-ТВ" - Газета "Гатчина-ИНФО", Рекламное агенство "ОРЕОЛ-ИНФО", генеральный директор, главный реда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тров Алексей Николаевич, дата рождения - 22 июля 1962 года, уровень образования - высшее, сведения о профессиональном образовании - Ленинградский технологический институт целлюлозно-бумажной промышленности, 1984 г., основное место работы или службы, занимаемая должность, род занятий - Муниципальное унитарное предприятие ритуальных услуг "Тихая обитель" г. Гатчины, директор,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пов Владимир Владимирович, дата рождения - 22 апреля 1979 года, сведения о профессиональном образовании - ПТУ № 34 г. Борисоглебска, 1999 г., основное место работы или службы, занимаемая должность, род занятий - ООО "ВПТ" "Вестерн Петролеум Транспортэйшн", водитель,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26.07.2024</w:t>
            </w:r>
          </w:p>
          <w:p>
            <w:pPr>
              <w:pStyle w:val="Normal"/>
              <w:jc w:val="center"/>
              <w:rPr>
                <w:sz w:val="20"/>
              </w:rPr>
            </w:pPr>
            <w:r>
              <w:rPr>
                <w:sz w:val="20"/>
              </w:rPr>
              <w:t>34/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рентьева Светлана Тимофеевна, дата рождения - 11 августа 1967 года, уровень образования - высшее, сведения о профессиональном образовании - Ленинградский государственный областной университет, 1996 г., основное место работы или службы, занимаемая должность, род занятий - МУП "Жилищно-коммунальное хозяйство г. Гатчины", заместитель директора, депутат совета депутатов МО "Город Гатчина"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общественной организации ветеранов войны и труда микрорайона "Аэродром" города Гатчины, волонтер Фонда многодетных матерей, опекунов, одиноких матерей "Теплый д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улько Игорь Вячеславович, дата рождения - 28 январ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 2010 г., основное место работы или службы, занимаемая должность, род занятий - ООО "Центр связи", заместитель руководителя, место жительства - Ленинградская область, Гатчин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оров Александр Алексеевич, дата рождения - 2 февраля 1952 года, уровень образования - высшее, сведения о профессиональном образовании - Северо-Западный заочный политехнический институт, 1978 г.; Санкт-Петербур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9 г., основное место работы или службы, занимаемая должность, род занятий - Совет депутатов МО "Город Гатчина", заместитель Председателя, депутат Совета депутатов МО "Город Гатчина" Гатчинского муниципального района Ленинградской области на 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 председатель общественной организации ветеранов войны и труда микрорайона "Аэродром" города Гатчины, волонтер Фонда многодетных матерей, опекунов, одиноких матерей "Теплый д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кевич Евгений Михайлович, дата рождения - 11 сентября 1994 года, уровень образования - высшее,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1 г., основное место работы или службы, занимаемая должность, род занятий - Государственное бюджетное профессиональное образовательное учреждение Ленинградской области "Гатчинский педагогический колледж им. К.Д.Ушинского", преподаватель, место жительства - Республика Коми, город Сыктывк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bl>
    <w:p>
      <w:pPr>
        <w:pStyle w:val="Normal"/>
        <w:jc w:val="center"/>
        <w:rPr>
          <w:sz w:val="20"/>
        </w:rPr>
      </w:pPr>
      <w:r>
        <w:rPr>
          <w:sz w:val="20"/>
        </w:rPr>
      </w:r>
    </w:p>
    <w:p>
      <w:pPr>
        <w:pStyle w:val="Normal"/>
        <w:jc w:val="center"/>
        <w:rPr/>
      </w:pPr>
      <w:r>
        <w:rPr/>
        <w:t>Гатчинский пятимандатный №5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дреев Илья Андреевич, дата рождения - 2 июн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Ф. Устинова", 2015 г., основное место работы или службы, занимаемая должность, род занятий - АО "Северо-Западный региональный центр Концерна ВКО "Алмаз-Антей" - Обуховский завод", заместитель начальника департамента развития - начальника отдела организационного развития,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лыгина Ирина Яновна, дата рождения - 1 июля 196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11 г., основное место работы или службы, занимаемая должность, род занятий - Коммунаровской городской организации Ленинградской областной организации Общероссийской общественной организации "Всероссийское общество инвалидов", председатель,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ков Михаил Николаевич, дата рождения - 11 января 1977 года, уровень образования - высшее, сведения о профессиональном образовании - Высшее военно-морское инженерное училище г. Пушкин, 1998 г., основное место работы или службы, занимаемая должность, род занятий - Муниципальное предприятие муниципального образования город Коммунар "Жилищно-коммунальная служба", главный инженер, место жительства - Ленинградская область, Гатчинский район, гог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26.07.2024</w:t>
            </w:r>
          </w:p>
          <w:p>
            <w:pPr>
              <w:pStyle w:val="Normal"/>
              <w:jc w:val="center"/>
              <w:rPr>
                <w:sz w:val="20"/>
              </w:rPr>
            </w:pPr>
            <w:r>
              <w:rPr>
                <w:sz w:val="20"/>
              </w:rPr>
              <w:t>34/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строва Анастасия Александровна, дата рождения - 21 сентября 2001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Гуманитарный университет профсоюзов ", 2023 г., основное место работы или службы, занимаемая должность, род занятий - Муниципальное казенное учреждение "Управление культуры и спорта муниципального образования город Коммунар", главный специалист, место жительства - Ленинградская область, Гатчинский район, деревня Пудомя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pPr>
            <w:r>
              <w:rPr>
                <w:sz w:val="20"/>
              </w:rPr>
              <w:t>35/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рачев Евгений Владимирович, дата рождения - 18 июля 1957 года, уровень образования - высшее, сведения о профессиональном образовании - Ленинградский ордена Трудового Красного Знамени инженерно-строительный институт, 1982 г., основное место работы или службы, занимаемая должность, род занятий - ООО "Запстро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мельянов Егор Николаевич, дата рождения - 18 января 2003 года, уровень образования - высшее образование - бакалавриат, сведения о профессиональном образовании - Негосударственное образовательное учреждение высшего профессионального образования "Санкт-Петербургский Гуманитарный университет профсоюзов", 2024 г., основное место работы или службы, занимаемая должность, род занятий - Муниципальное казенное учреждение "Управление культуры и спорта муниципального образования город Коммунар", специалист, место жительства - город Санкт-Петербург, город Пу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росликов Алексей Леонидович, дата рождения - 9 марта 1972 года, уровень образования - среднее общее, основное место работы или службы, занимаемая должность, род занятий - ИП Заросликов А.Л., индивидуальный предприниматель, место жительства - Ленинградская область, Гатчинский район, деревня Марь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кшаров Денис Николаевич, дата рождения - 30 мая 1977 года, уровень образования - высшее, сведения о профессиональном образовании - Ленинградский государственный областной университет имени А.С. Пушкина, 2001 г.; Санкт-Петербургская государственная лесотехническая академия им. С.М. Кирова, 2003 г.; Автономное образовательное учреждение высшего профессионального образования Ленинградской области "Государственный институт экономики, финансов, права и технологий", 2012 г., основное место работы или службы, занимаемая должность, род занятий - АО "КНАУФ ПЕТРОБОРД", начальник смены картонного производства,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олев Михаил Евгеньевич, дата рождения - 11 марта 1964 года, уровень образования - высшее, сведения о профессиональном образовании - Российский государственный педагогический университет им. А.И. Герцена, 1995 г., основное место работы или службы, занимаемая должность, род занятий - Муниципальное казённое учреждение "Управление культуры и спорта муниципального образования город Коммунар", начальник сектора,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ов Дмитрий Михайлович, дата рождения - 10 декабря 1998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2023 г., основное место работы или службы, занимаемая должность, род занятий - ПАО "Россети Ленэнерго" Гатчинские электрические сети, начальник отдела,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ылов Денис Евгеньевич, дата рождения - 2 января 1973 года, уровень образования - высшее, сведения о профессиональном образовании - Санкт Петербург, Российский государственный педагогический университет им. А.И. Герцена, 1998 г., основное место работы или службы, занимаемая должность, род занятий - Межрегиональная общественная организация "Комитет по противодействию коррупции", Руководитель Представительства, депутат совета депутатов МО город Коммунар Гатчинского муниципального района Ленинградской области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ванцова Екатерина Андреевна, дата рождения - 25 мая 1985 года, уровень образования - среднее профессиональное, сведения о профессиональном образовании - Балтийский туристский колледж Санкт-Петербурга, 2005 г., основное место работы или службы, занимаемая должность, род занятий - ООО "Ялта", официант,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иков Владислав Евгеньевич, дата рождения - 2 декабря 1971 года, уровень образования - высшее, сведения о профессиональном образовании - Петербургский государственный университет путей сообщения, 2000 г., основное место работы или службы, занимаемая должность, род занятий - временно неработающий, место жительства - Ленинград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9.07.2024</w:t>
            </w:r>
          </w:p>
          <w:p>
            <w:pPr>
              <w:pStyle w:val="Normal"/>
              <w:jc w:val="center"/>
              <w:rPr>
                <w:sz w:val="20"/>
              </w:rPr>
            </w:pPr>
            <w:r>
              <w:rPr>
                <w:sz w:val="20"/>
              </w:rPr>
              <w:t>3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дельман Георгий Петрович, дата рождения - 3 марта 1976 года, уровень образования - среднее профессиональное, сведения о профессиональном образовании - Профессиональное училище №123, 1998 г., основное место работы или службы, занимаемая должность, род занятий - временно неработающий, место жительства - Ленинградская область, Ломоносовский район, деревня Михай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ач Анна Михайловна, дата рождения - 20 апреля 1982 года, уровень образования - высшее, сведения о профессиональном образовании - Санкт Петербург, ГОУ ВПО Российский государственный гидрометеорологический университет, 2005 г., основное место работы или службы, занимаемая должность, род занятий - "Благотворительный фонд "Счастливое будущее", исполнительный директор,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канина Антонина Владимировна, дата рождения - 31 декабря 1978 года, уровень образования - высшее, сведения о профессиональном образовании - Санкт-Петербургский государственный электротехнический университет "ЛЭТИ" имени В.И.Ульянова (Ленина), 2002 г., основное место работы или службы, занимаемая должность, род занятий - Муниципальное казенное учреждение "Управление культуры и спорта муниципального образования город Коммунар", директор,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язанов Ярослав Игоревич, дата рождения - 24 апрел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технологии и дизайна", 2009 г., основное место работы или службы, занимаемая должность, род занятий - ООО "Производственное обьединение "Металлист", Директор завода,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лыкин Алексей Сергеевич, дата рождения - 1 октября 198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w:t>
            </w:r>
          </w:p>
          <w:p>
            <w:pPr>
              <w:pStyle w:val="Normal"/>
              <w:rPr>
                <w:sz w:val="20"/>
              </w:rPr>
            </w:pPr>
            <w:r>
              <w:rPr>
                <w:sz w:val="20"/>
              </w:rPr>
              <w:t>, 2002 г., основное место работы или службы, занимаемая должность, род занятий - ООО "Сервис-С", генеральный директор, депутат совета депутатов МО город Коммунар Гатчинского муниципального района Ленинградской области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гачева Инна Валерьевна, дата рождения - 4 декабря 1972 года, уровень образования - высшее, сведения о профессиональном образовании - Российский государственный педагогический университет имени А.И. Герцена, 2003 г., основное место работы или службы, занимаемая должность, род занятий - Муниципальное бюджетное образовательное учреждение дополнительного образования "Коммунарская спортивная школа", директор, место жительства - Ленинградская область, Гатчинский район, Массив Иж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як Вячеслав Евгеньевич, дата рождения - 18 мая 2006 года, уровень образования - среднее общее, основное место работы или службы, занимаемая должность, род занятий - безработный,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росян Тигран Дмитриевич, дата рождения - 26 июня 2005 года, уровень образования - среднее общее, основное место работы или службы, занимаемая должность, род занятий - безработны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урзиков Сергей Александрович, дата рождения - 3 декабря 197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8 г., основное место работы или службы, занимаемая должность, род занятий - ИП Фурзиков Сергей Александрович, индивидуальный предприниматиель, место жительства - Ленинградская область, Гатчинский район, деревня Большое Серг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хлин Леонид Николаевич, дата рождения - 9 июля 1987 года, уровень образования - среднее общее, основное место работы или службы, занимаемая должность, род занятий - ООО "Сервис-С", директор по развитию,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хлин Николай Леонидович, дата рождения - 16 августа 1965 года, уровень образования - высшее, сведения о профессиональном образовании - Санкт-Петербургский университет МВД России, 1999 г., основное место работы или службы, занимаемая должность, род занятий - Муниципальное казенное учреждение "Физкультурно-оздоровительный комплекс "ОЛИМП" муниципального образования город Коммунар", директор, депутат Совета депутатов муниципального образования "Пудомяг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Вяхт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15.07.2024</w:t>
            </w:r>
          </w:p>
          <w:p>
            <w:pPr>
              <w:pStyle w:val="Normal"/>
              <w:jc w:val="center"/>
              <w:rPr>
                <w:sz w:val="20"/>
              </w:rPr>
            </w:pPr>
            <w:r>
              <w:rPr>
                <w:sz w:val="20"/>
              </w:rPr>
              <w:t>30/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хлин Николай Леонидович, дата рождения - 16 августа 1965 года, уровень образования - высшее, сведения о профессиональном образовании - Санкт-Петербургский университет МВД России, 1999 г., основное место работы или службы, занимаемая должность, род занятий - Муниципальное казенное учреждение "Физкультурно-оздоровительный комплекс "ОЛИМП" муниципального образования город Коммунар", директор, депутат Совета депутатов МО "Пудомяг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Вяхт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ямяляйнен Валерий Иванович, дата рождения - 5 окт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ий государственный университет имени А.С. Пушкина", 2008 г., основное место работы или службы, занимаемая должность, род занятий - Муниципальное бюджетное общеобразовательное учреждение "Коммунарская СОШ № 1", преподаватель-организатор ОБЖ, место жительства - город Санкт-Петербург, город Колп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арёв Александр Александрович, дата рождения - 31 июля 1991 года, уровень образования - среднее профессиональное, сведения о профессиональном образовании - Федеральное казенное прфессиональное образовательное учреждение "Межрегиональгный центр реабилитации лиц с проблемами слуха (Колледж)" Министерства труда и социальной защиты Российской Федерации, 2015 г., основное место работы или службы, занимаемая должность, род занятий - налогоплательщик налога на профессиональный доход, самозанятый, депутат совета депутатов МО Город Коммунар Гатчинского муниципального района Ленинградской области на непостоянной основе, место жительства - Ленинградская область, Гатчинский район, город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bl>
    <w:p>
      <w:pPr>
        <w:pStyle w:val="Normal"/>
        <w:jc w:val="center"/>
        <w:rPr>
          <w:sz w:val="20"/>
        </w:rPr>
      </w:pPr>
      <w:r>
        <w:rPr>
          <w:sz w:val="20"/>
        </w:rPr>
      </w:r>
    </w:p>
    <w:p>
      <w:pPr>
        <w:pStyle w:val="Normal"/>
        <w:jc w:val="center"/>
        <w:rPr/>
      </w:pPr>
      <w:r>
        <w:rPr/>
        <w:t>Гатчинский пятимандатный №6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рамов Валерий Юрьевич, дата рождения - 25 ноября 1963 года, уровень образования - высшее, сведения о профессиональном образовании - Ленинградский ордена Трудового Красного Знамени государственный педагогический институт им. А.И. Герцена, 1990 г.; Автономное образовательное учреждение высшего профессионального образования Ленинградской области "Государственный институт экономики, финансов, права и технологий" г.Гатчина, 2015 г., основное место работы или службы, занимаемая должность, род занятий - Муниципальное бюджетное общеобразовательное учреждение "Вырицкая средняя общеобразовательная школа №1", учитель,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темьев Максим Сергеевич, дата рождения - 23 марта 1977 года, уровень образования - высшее, сведения о профессиональном образовании - г. Иваново Ивановский государственный энергетический университет, 1999 г.; Диссертационный совет при Институте электрофизики и электроэнергетике РАН, 2011 г., основное место работы или службы, занимаемая должность, род занятий - временно неработающий, депутат совета депутатов МО "Сусан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куло Антон Андреевич, дата рождения - 31 октября 2003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аграрный университет", 2024 г., основное место работы или службы, занимаемая должность, род занятий - безработный, место жительства - Ленинградская область, Гатчинский район, поселок Кобр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ов Алексей Олегович, дата рождения - 9 декабр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еверо-Западная академия государственной службы", 2009 г., основное место работы или службы, занимаемая должность, род занятий - ООО "МЕД ЛАВ", генеральный директор,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деревня Озереш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врилова Юлия Александровна, дата рождения - 13 июля 1987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 А.И. Герцена" Санкт-Петербург, 2013 г., основное место работы или службы, занимаемая должность, род занятий - Муниципальное казенное учреждение культуры Сусанинский культурно-досуговый центр, специалист по методике клубной работы, депутат совета депутатов МО "Сусанинское сельское поселение" Гатчинского муниципального района Ленинградской области,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иневский Сергей Анатольевич, дата рождения - 6 июня 1978 года, уровень образования - неполное высшее профессиональное, сведения о профессиональном образовании - Санкт-Петербургское государственное бюджетное профессиональное образовательное учреждение "Петровский колледж", 2021 г.; Санкт-Петербургский государственный аграрный университет, основное место работы или службы, занимаемая должность, род занятий - Санкт-Петербургское государственное бюджетное учреждение "Ленсвет", масте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pPr>
            <w:r>
              <w:rPr>
                <w:sz w:val="20"/>
              </w:rPr>
              <w:t>01.08.2024</w:t>
            </w:r>
          </w:p>
          <w:p>
            <w:pPr>
              <w:pStyle w:val="Normal"/>
              <w:jc w:val="center"/>
              <w:rPr>
                <w:sz w:val="20"/>
              </w:rPr>
            </w:pPr>
            <w:r>
              <w:rPr>
                <w:sz w:val="20"/>
              </w:rPr>
              <w:t>37/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ожжин Станислав Михайлович, дата рождения - 14 мая 1987 года, уровень образования - среднее общее, основное место работы или службы, занимаемая должность, род занятий - самозанятый, место жительства - Ленинградская область, Гатчинский район, деревня Ковш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сеев Михаил Иванович, дата рождения - 26 ноября 1981 года, основное место работы или службы, занимаемая должность, род занятий - индивидуальный предприниматель, место жительства - Ленинградская область, Гатчинский район, деревня Староси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лмуратов Кенесбай, дата рождения - 1 марта 1950 года, уровень образования - высшее, сведения о профессиональном образовании - Ленинградский ордена Октябрьской Революции и ордена трудового красного знамени инженерно-строительный институт, 1987 г., основное место работы или службы, занимаемая должность, род занятий - пенсионер, место жительства - Ленинградская область, Гатчинский район, массив Пижма, СНТ Пустош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ошенкова Татьяна Алексеевна, дата рождения - 25 января 1973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техникум библиотечных и информационных технологий", 2015 г., основное место работы или службы, занимаемая должность, род занятий - Муниципальное казенное учреждение культуры Сусанинский культурно-досуговый центр, главный библиотекарь, место жительства - Ленинградская область, Гатчинский район, поселок Кобр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певалин Павел Петрович, дата рождения - 29 апреля 1988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1 г., основное место работы или службы, занимаемая должность, род занятий - МБОУ "Кобраловская основная общеобразовательная школа", учитель, депутат совета депутатов МО Сусан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Кобр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pPr>
            <w:r>
              <w:rPr>
                <w:sz w:val="20"/>
              </w:rPr>
              <w:t>36/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васова Татьяна Андреевна, дата рождения - 12 февраля 1980 года, уровень образования - высшее, сведения о профессиональном образовании - Институт правоведения и предпринимательства, 2002 г., основное место работы или службы, занимаемая должность, род занятий - Муниципальное бюджетное общеобразовательное учреждение "Вырицкая средняя общеобразовательная школа №1", преподаватель-организатор ОБЖ, место жительства - Ленинградская область, Гатчинский район, пос.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зьмин Игорь Александрович, дата рождения - 3 октября 1968 года, уровень образования - высшее, сведения о профессиональном образовании - Ленинградский ордена Октябрьской Революции и ордена Трудового Красного Знамени инженерно-строительный институт, 1992 г., основное место работы или службы, занимаемая должность, род занятий - налогоплательщик налога на профессиональный доход, самозанятый,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онов Дмитрий Семенович, дата рождения - 11 августа 197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университет Министерства внутренних дел Российской Федерации", 2010 г., основное место работы или службы, занимаемая должность, род занятий - Законодательное собрание Ленинградской области, помощник депутата, депутат совета депутатов муниципального образования "Сусан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Сем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Социалистической политической партии "СПРАВЕДЛИВАЯ РОССИЯ – ПАТРИОТЫ – ЗА ПРАВДУ", член Совета Регионального отделения Социалистической политической партии "СПРАВЕДЛИВАЯ РОССИЯ – ПАТРИОТЫ – ЗА ПРАВДУ" в Ленинградской области, руководитель Совета по делам ветеранов боевых действий при региональном отделении Социалистической политической партии СПРАВЕДЛИВАЯ РОССИЯ – ПАТРИОТЫ – ЗА ПРАВДУ в Ленинград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урова Марина Владимировна, дата рождения - 3 августа 1959 года, уровень образования - среднее профессиональное, сведения о профессиональном образовании - Ленинградский учетно-кредитный техникум Госбанка СССР, 1979 г., основное место работы или службы, занимаемая должность, род занятий - Администрация Вырицкого городского поселения, ведущий специалист,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сарьков Андрей Сергеевич, дата рождения - 12 сентября 1985 года, уровень образования - среднее профессиональное, сведения о профессиональном образовании - ГОУ "Автотранспортный колледж" г. Санкт-Петербурга, 2003 г., основное место работы или службы, занимаемая должность, род занятий - индивидуальный предприниматель, депутат совета депутатов МО "Сусан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Сем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янцев Дмитрий Сергеевич, дата рождения - 22 октября 1976 года, уровень образования - высшее, сведения о профессиональном образовании - Санкт-Петербург-Пушкин, Высшее Военно-морское инженерное училище, 1999 г.; Государственное образовательное учреждение высшего профессионального образования "Санкт-Петербургский государственный политехнический университет", 2008 г., основное место работы или службы, занимаемая должность, род занятий - Администрация муниципального образования "Сиверское городское поселение" Гатчинского муниципального района Ленинградской области, глава, место жительства - Ленинградская область, Гатчинский район, деревня Староси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19.07.2024</w:t>
            </w:r>
          </w:p>
          <w:p>
            <w:pPr>
              <w:pStyle w:val="Normal"/>
              <w:jc w:val="center"/>
              <w:rPr>
                <w:sz w:val="20"/>
              </w:rPr>
            </w:pPr>
            <w:r>
              <w:rPr>
                <w:sz w:val="20"/>
              </w:rPr>
              <w:t>31/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янцев Дмитрий Сергеевич, дата рождения - 22 октября 1976 года, уровень образования - высшее, сведения о профессиональном образовании - Санкт-Петербург-Пушкин, Высшее Военно-морское инженерное училище, 1999 г.; Государственное образовательное учреждение высшего профессионального образования "Санкт-Петербургский государственный политехнический университет", 2008 г., основное место работы или службы, занимаемая должность, род занятий - пенсионер, место жительства - Ленинградская область, Гатчинский район, деревня Староси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даков Алексей Сергеевич, дата рождения - 3 апреля 1964 года, уровень образования - высшее, сведения о профессиональном образовании - Ленинградский ордена Ленина и ордена Красного Знамени механический институт им. Маршала Советского Союза Д.Ф. Устинова, 1987 г., основное место работы или службы, занимаемая должность, род занятий - ИП Седаков А.С. Крестьянское хозяйство, индивидуальный предприниматель, глава крестьянского хозяйства,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Тара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овьев Сергей Владимирович, дата рождения - 19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лесотехническая академия имени С.М. Кирова", 2007 г., основное место работы или службы, занимаемая должность, род занятий - ООО "АванТех", генеральный директор,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наков Сергей Станиславович, дата рождения - 3 сентября 1981 года, уровень образования - высшее, сведения о профессиональном образовании - Санкт-Петербургский государственный архитектурно-строительный университет, 2003 г., основное место работы или службы, занимаемая должность, род занятий - Администрация муниципального образования "Сиверское городское поселение Гатчинского муниципального района Ленинградской области", специалист отдела жилищно-коммунального, дорожного хозяйства, благоустройства, экологии, архитектуры и градостроительства,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евакова Светлана Валерьевна, дата рождения - 29 июня 196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ий государственный университетимени А.С. Пушкина", 2008 г., основное место работы или службы, занимаемая должность, род занятий - Государственное бюджетное учреждение здравоохранения Ленинградской области "Гатчинская клиническая межрайонная больница" Вырицкая районная больница, старшая медицинская сестра,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евченко Максим Петрович, дата рождения - 7 февраля 1987 года, уровень образования - высшее образование - магистратура, сведения о профессиональном образовании - Автономное образовательное учреждение высшего образования Ленинградской области "Государственный институт экономики, финансов, права и технологий" г.Гатчина, 2018 г., основное место работы или службы, занимаемая должность, род занятий - ООО "Северо Западная строительная компания 47", заместитель директора, депутат совета депутатов МО Выр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ыр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bl>
    <w:p>
      <w:pPr>
        <w:pStyle w:val="Normal"/>
        <w:jc w:val="center"/>
        <w:rPr>
          <w:sz w:val="20"/>
        </w:rPr>
      </w:pPr>
      <w:r>
        <w:rPr>
          <w:sz w:val="20"/>
        </w:rPr>
      </w:r>
    </w:p>
    <w:p>
      <w:pPr>
        <w:pStyle w:val="Normal"/>
        <w:jc w:val="center"/>
        <w:rPr/>
      </w:pPr>
      <w:r>
        <w:rPr/>
        <w:t>Гатчинский пятимандатный №7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абков Дмитрий Викторович, дата рождения - 31 мая 1964 года, уровень образования - среднее общее, основное место работы или службы, занимаемая должность, род занятий - безработный, место жительства - Ленинградская область, Гатчинский район, поселок Дружная 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ько Анна Александровна, дата рождения - 20 апреля 1986 года, уровень образования - высшее, сведения о профессиональном образовании - г. Южно-Сахалинск Федеральное государственное бюджетное образовательное учреждение высшего профессионального образования "Сахалинский государственный университет", 2012 г., основное место работы или службы, занимаемая должность, род занятий - индивидуальный предприниматель, место жительства - Ленинградская область, Гатчинский район, деревня Боль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ько Анна Александровна, дата рождения - 20 апреля 1986 года, уровень образования - высшее, сведения о профессиональном образовании - г. Южно-Сахалинск Федеральное государственное бюджетное образовательное учреждение высшего профессионального образования "Сахалинский государственный университет", 2012 г., основное место работы или службы, занимаемая должность, род занятий - индивидуальный предприниматель, место жительства - Ленинградская область, Гатчинский район, деревня Боль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19.07.2024</w:t>
            </w:r>
          </w:p>
          <w:p>
            <w:pPr>
              <w:pStyle w:val="Normal"/>
              <w:jc w:val="center"/>
              <w:rPr>
                <w:sz w:val="20"/>
              </w:rPr>
            </w:pPr>
            <w:r>
              <w:rPr>
                <w:sz w:val="20"/>
              </w:rPr>
              <w:t>3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родин Александр Анатольевич, дата рождения - 27 мая 1988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Беседский сельскохозяйственный техникум", 2020 г., основное место работы или службы, занимаемая должность, род занятий - Санкт-Петербургское государственное унитарное предприятие городского электрического транспорта "ГОРЭЛЕКТРОТРАНС", слесарь-электрик,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недиктова Светлана Александровна, дата рождения - 15 марта 199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педиатрический медицинский университет " Министерства здравоохранения Российской Федерации г. Санкт-Петербург, 2018 г., основное место работы или службы, занимаемая должность, род занятий - Государственное бюджетное учреждение здравоохранения "Гатчинская клиническая межрайонная больница", врач-педиатр,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ков Игорь Николаевич, дата рождения - 25 мая 1958 года, уровень образования - высшее, сведения о профессиональном образовании - Ленинградский санитарно-гигиенический медицинский институт, 1982 г., основное место работы или службы, занимаемая должность, род занятий - Муниципальное унитарное предприятие бытового обслуживания населения и благоустройства "Белогорский" муниципального образования "Сиверское городское поселение" Гатчинского муниципального района Ленинградской области, директор, место жительства - Ленинградская область, Гатчинский район, деревня Бело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путат совета депутатов МО Сиверское городское поселение Гатчинского муниципального района Ленинградской области на непостоянной осно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ропаева Ольга Анатольевна, дата рождения - 30 сентября 1965 года, уровень образования - высшее, сведения о профессиональном образовании - Борисоглебский государственный педагогический институт, 1986 г., основное место работы или службы, занимаемая должность, род занятий - Муниципальное бюджетное общеобразовательное учреждение "Сиверская средняя общеобразовательная школа № 3", директор, место жительства - Ленинградская область, Гатчинский район, пос.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хова Анастасия Александровна, дата рождения - 11 ноября 1980 года, уровень образования - высшее, сведения о профессиональном образовании - Санкт-Петербургский государственный институт точной механики и оптики (технический университет), 2003 г., основное место работы или службы, занимаемая должность, род занятий - налогоплательщик налога на профессиональный доход, самозаняты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еш Владимир Павлович, дата рождения - 16 марта 1967 года, уровень образования - высшее, сведения о профессиональном образовании - Ленинградское высшее зенитное ракетное командное ордена Красной Звезды училище им. 60-летия Великого Октября, 1988 г.; г. Санкт-Петербург Военный институт физической культуры, 1997 г.; Военный институт физической культуры, 2006 г., основное место работы или службы, занимаемая должность, род занятий - Санкт-Петербургский им. В.Б. Бобкова филиал государственного казенного образовательного учреждения высшего образования "Российская таможенная академия", заведующий кафедро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качев Анатолий Николаевич, дата рождения - 14 декабря 1952 года, уровень образования - среднее профессиональное, сведения о профессиональном образовании - Городское профессионально-техническое училище № 49, 1970 г., основное место работы или службы, занимаемая должность, род занятий - пенсионер, место жительства - Ленинградская область, Гатчинский район, поселок Суй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герева Наталья Евгеньевна, дата рождения - 20 июля 1982 года, уровень образования - высшее, сведения о профессиональном образовании - Крестьянский государственный университет имени Кирилла и Мефодия, 2004 г., основное место работы или службы, занимаемая должность, род занятий - Федеральное государственное казенное учреждение "Горка", ведущий юристконсульт, место жительства - Ленинградская область, Гатчинский район, городской поселок Дружная 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ванисенко Константин Николаевич, дата рождения - 20 мая 1977 года, уровень образования - высшее, сведения о профессиональном образовании - Институт управления, 2001 г., основное место работы или службы, занимаемая должность, род занятий - Муниципальное казенное учреждение "Управление благоустройства и дорожного хозяйства "Сиверский", директор,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альянцев Анатолий Валерьевич, дата рождения - 23 июн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 2012 г., основное место работы или службы, занимаемая должность, род занятий - ООО "Орлинское М", заместитель генерального директора, место жительства - Ленинградская область, Приозерский район, поселок Пет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ечных Ольга Сергеевна, дата рождения - 15 апреля 1971 года, уровень образования - среднее профессиональное, сведения о профессиональном образовании - Ленинградское областное училище культуры, 1990 г., основное место работы или службы, занимаемая должность, род занятий - Муниципальное казенное учреждение "Батовский культурно-досуговый центр", заведующий, место жительства - Ленинградская область, Гатчинский район, село Рождеств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озинский Дмитрий Степанович, дата рождения - 1 августа 1981 года, уровень образования - высшее, сведения о профессиональном образовании - Крестьянский государственный университет имени Кирилла и Мефодия, 2004 г., основное место работы или службы, занимаемая должность, род занятий - Государственное бюджетное общеобразовательное учреждение Ленинградской области "Сиверская школа-интернат", воспитатель, место жительства - Ленинградская область, Гатчинский район, поселок Карташ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исеева Ирина Валентиновна, дата рождения - 19 апреля 1966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педагогический университет им. А.И. Герцена" Санкт-Петербург, 2023 г., основное место работы или службы, занимаемая должность, род занятий - Муниципальное бюджетное общеобразовательное учреждение "Дружногорская средняя общеобразовательная школа", учитель русского языка и литературы, депутат совета депутатов МО Дружногорс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Дружная 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5.07.2024</w:t>
            </w:r>
          </w:p>
          <w:p>
            <w:pPr>
              <w:pStyle w:val="Normal"/>
              <w:jc w:val="center"/>
              <w:rPr>
                <w:sz w:val="20"/>
              </w:rPr>
            </w:pPr>
            <w:r>
              <w:rPr>
                <w:sz w:val="20"/>
              </w:rPr>
              <w:t>30/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радов Артур Шахмарович, дата рождения - 19 августа 196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марский институт - высшая школа приватизации и предпринимательства", 2013 г., основное место работы или службы, занимаемая должность, род занятий - военнослужащий, депутат совета депутатов МО "Сиверс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1.08.2024</w:t>
            </w:r>
          </w:p>
          <w:p>
            <w:pPr>
              <w:pStyle w:val="Normal"/>
              <w:jc w:val="center"/>
              <w:rPr>
                <w:sz w:val="20"/>
              </w:rPr>
            </w:pPr>
            <w:r>
              <w:rPr>
                <w:sz w:val="20"/>
              </w:rPr>
              <w:t>37/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евалов Сергей Анатольевич, дата рождения - 15 декабря 1979 года, уровень образования - высшее, сведения о профессиональном образовании - Автономное образовательное учреждение высшего образования Ленинградской области "Государственный институт экономики, финансов, права и технологий" г. Гатчина, 2023 г., основное место работы или службы, занимаемая должность, род занятий - Государственное бюджетное учреждение "Автобаза Правительства Ленинградской области", водитель, депутат Совета депутатов МО Рождестве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село Рождеств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шин Дмитрий Александрович, дата рождения - 5 марта 1968 года, уровень образования - высшее, сведения о профессиональном образовании - Санкт-Петербургский государственный университет, 1992 г., основное место работы или службы, занимаемая должность, род занятий - ООО "Русские сезоны", помощник руководителя,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тров Виталий Вячеславович, дата рождения - 15 июля 1974 года, уровень образования - среднее профессиональное, основное место работы или службы, занимаемая должность, род занятий - ООО "Развитие территорий", директор, депутат совета депутатов МО "Сиверское городское поселение" Гатчинского городского поселения Ленинградской области на непостояноой основе, место жительства - Ленинградская область, Гатчинский район, деревня Бело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2.08.2024</w:t>
            </w:r>
          </w:p>
          <w:p>
            <w:pPr>
              <w:pStyle w:val="Normal"/>
              <w:jc w:val="center"/>
              <w:rPr>
                <w:sz w:val="20"/>
              </w:rPr>
            </w:pPr>
            <w:r>
              <w:rPr>
                <w:sz w:val="20"/>
              </w:rPr>
              <w:t>38/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ирнова Ольга Николаевна, дата рождения - 6 января 1974 года, уровень образования - высшее, сведения о профессиональном образовании - Санкт-Петербург, Российский государственный педагогический университет им. А.И. Герцена, 1997 г., основное место работы или службы, занимаемая должность, род занятий - ЗАО "Агрокомплекс "Оредеж", руководитель отдела, депутат совета депутатов МО Рождественского сельского поселения Гатчинского муниципального района Ленинградской области на непостоянной основе, место жительства - Ленинградская область, Гатчинский район, деревня Ба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26.07.2024</w:t>
            </w:r>
          </w:p>
          <w:p>
            <w:pPr>
              <w:pStyle w:val="Normal"/>
              <w:jc w:val="center"/>
              <w:rPr>
                <w:sz w:val="20"/>
              </w:rPr>
            </w:pPr>
            <w:r>
              <w:rPr>
                <w:sz w:val="20"/>
              </w:rPr>
              <w:t>34/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екопытов Сергей Александрович, дата рождения - 14 февраля 1963 года, уровень образования - высшее, сведения о профессиональном образовании - Ленинградский ордена Ленина и ордена Трудового Красного Знамени государственный университет им. А.А. Жданова, 1985 г., основное место работы или службы, занимаемая должность, род занятий - Санкт-Петербургский государственный университет, доцент, депутат совета депутатов МО Сиверс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оренкова Ольга Юрьевна, дата рождения - 31 октября 1972 года, уровень образования - высшее, сведения о профессиональном образовании - Российский государственный педагогический университет им. А.И. Герцена, 1999 г., основное место работы или службы, занимаемая должность, род занятий - Муниципальное бюджетное учреждение культуры Сиверский кино-культурный центр "Юбилейный", директор,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чатрян Арам Феликсович, дата рождения - 22 июня 1977 года, уровень образования - высшее, сведения о профессиональном образовании - Ереванский институт традиционной медицины, 2001 г., основное место работы или службы, занимаемая должность, род занятий - Государственное бюджетное учреждение здравоохранения Ленинградской области "Гатчинская клиническая межрайонная больница", Сиверская районная больница, заведующий, врач-хирург, место жительства - Ленинградская область, Гатчинский район, деревня Белог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кконен Андрей Александрович, дата рождения - 7 июня 1981 года, уровень образования - высшее, сведения о профессиональном образовании - Санкт-Петербургский государственный университет информационных технологий, механики и оптики, 2004 г., основное место работы или службы, занимаемая должность, род занятий - ООО "Невская Инженерная Компания", генеральный директор, депутат совета депутатов МО Сиверс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Староси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26.07.2024</w:t>
            </w:r>
          </w:p>
          <w:p>
            <w:pPr>
              <w:pStyle w:val="Normal"/>
              <w:jc w:val="center"/>
              <w:rPr>
                <w:sz w:val="20"/>
              </w:rPr>
            </w:pPr>
            <w:r>
              <w:rPr>
                <w:sz w:val="20"/>
              </w:rPr>
              <w:t>34/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умак Ольга Сергеевна, дата рождения - 26 ноября 1952 года, уровень образования - среднее общее, основное место работы или службы, занимаемая должность, род занятий - пенсионер, место жительства - Ленинградская область, Гатчинский район, деревня Ламп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bl>
    <w:p>
      <w:pPr>
        <w:pStyle w:val="Normal"/>
        <w:jc w:val="center"/>
        <w:rPr>
          <w:sz w:val="20"/>
        </w:rPr>
      </w:pPr>
      <w:r>
        <w:rPr>
          <w:sz w:val="20"/>
        </w:rPr>
      </w:r>
    </w:p>
    <w:p>
      <w:pPr>
        <w:pStyle w:val="Normal"/>
        <w:jc w:val="center"/>
        <w:rPr/>
      </w:pPr>
      <w:r>
        <w:rPr/>
        <w:t>Гатчинский пятимандатный №8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хтырский Тимофей Михайлович, дата рождения - 29 октября 1979 года, уровень образования - высшее, сведения о профессиональном образовании - Северо-Западная академия государственной службы, 2002 г., основное место работы или службы, занимаемая должность, род занятий - Военнослужащий,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15.07.2024</w:t>
            </w:r>
          </w:p>
          <w:p>
            <w:pPr>
              <w:pStyle w:val="Normal"/>
              <w:jc w:val="center"/>
              <w:rPr>
                <w:sz w:val="20"/>
              </w:rPr>
            </w:pPr>
            <w:r>
              <w:rPr>
                <w:sz w:val="20"/>
              </w:rPr>
              <w:t>30/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лынский Владимир Егорович, дата рождения - 2 декабря 1958 года, уровень образования - высшее, сведения о профессиональном образовании - Симферопольское высшее военно-политическое строительное училище, 1992 г., основное место работы или службы, занимаемая должность, род занятий - ООО "Частная охранная организация "Служба безопасности "Торнадо", охранник, место жительства - Ленинградская область, Гатчинский район, поселок Высокоключ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дрова Марина Валерьевна, дата рождения - 17 мая 1978 года, уровень образования - среднее профессиональное, сведения о профессиональном образовании - Профессиональное училище №139 г. Санкт-Петербурга, 1996 г., основное место работы или службы, занимаемая должность, род занятий - самозанятый, место жительства - Ленинградская область, Гатчинский район, поселок Высокоключ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янова Лилия Ивановна, дата рождения - 31 марта 1968 года, уровень образования - среднее профессиональное, сведения о профессиональном образовании - Ленинградский техникум авиационного приборостроения и автоматики, 1988 г., основное место работы или службы, занимаемая должность, род занятий - Муниципальное унитарное предприятие жилищно-коммунального хозяйства "Сиверский" Гатчинского муниципального района, начальник жилищно-эксплуатационного участка, депутат совета депутатов МО "Пудомяг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Лук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шняков Александр Сергеевич, дата рождения - 15 сентября 1983 года, уровень образования - высшее, сведения о профессиональном образовании - Санкт-Петербур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6 г., основное место работы или службы, занимаемая должность, род занятий - ООО "Новый Свет - ЭКО", юрист, депутат Совета депутатов МО "Новосвет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икова Алина Сергеевна, дата рождения - 21 марта 2001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Гатчинский педагогический колледж имени К.Д. Ушинского", 2021 г., основное место работы или службы, занимаемая должность, род занятий - ИП Голикова А. С., индивидуальный предприниматель,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иненко Наталия Леонидовна, дата рождения - 16 ноября 1979 года, уровень образования - высшее, сведения о профессиональном образовании - Санкт-Петербургский государственный аграрный университет, 2003 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7 г., основное место работы или службы, занимаемая должность, род занятий - ООО "Гатчинское районное предприятие по землеустройству и проектированию", генеральный директор, Депутат совета депутатов МО "Кобр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Большие Колп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агун Роман Вадимович, дата рождения - 21 июня 1989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Северо-Западный государственный медицинский университет имени И.И. Мечникова" Министерства здравоохранения и социального развития Российской Федерации, 2012 г., основное место работы или службы, занимаемая должность, род занятий - Государственное бюджетное учреждение здравоохранения Ленинградской области "Гатчинская клиническая межрайонная больница", врач-нейрохирург,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тушенко Илья Александрович, дата рождения - 6 января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4 г., основное место работы или службы, занимаемая должность, род занятий - ООО "Санкт-Петербургская Сервисная компания", специалист по связям с общественностью, место жительства - Ленинградская область, Гатчинский район, деревня Новокузнец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2.08.2024</w:t>
            </w:r>
          </w:p>
          <w:p>
            <w:pPr>
              <w:pStyle w:val="Normal"/>
              <w:jc w:val="center"/>
              <w:rPr>
                <w:sz w:val="20"/>
              </w:rPr>
            </w:pPr>
            <w:r>
              <w:rPr>
                <w:sz w:val="20"/>
              </w:rPr>
              <w:t>38/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орин Александр Владимирович, дата рождения - 14 сентября 1977 года, сведения о профессиональном образовании - г. Санкт-Петербург, Российский государственный педагогический университет им. А.И. Герцена, 1999 г., основное место работы или службы, занимаемая должность, род занятий - временно неработающий,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льичев Юрий Валентинович, дата рождения - 24 апреля 1967 года, уровень образования - высшее, сведения о профессиональном образовании - Санкт-Петербур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12 г., основное место работы или службы, занимаемая должность, род занятий - крестьянское (фермерское) хозяйство, глава, депутат совета депутатов МО Кобринское сельское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Сив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ташова Екатерина Сергеевна, дата рождения - 19 февраля 1982 года, основное место работы или службы, занимаемая должность, род занятий - ИП Карташова Е.С., индивидуальный предприниматель,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вшинова Татьяна Ивановна, дата рождения - 12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рдовский государственный педагогический институт имени М.Е. Евсевьева", 2011 г., основное место работы или службы, занимаемая должность, род занятий - Муниципальное казенное учреждение культуры "Пудомягский культурно-досуговый центр", директор, депутат совета депутатов МО Пудомяг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Пудомя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31.07.2024</w:t>
            </w:r>
          </w:p>
          <w:p>
            <w:pPr>
              <w:pStyle w:val="Normal"/>
              <w:jc w:val="center"/>
              <w:rPr>
                <w:sz w:val="20"/>
              </w:rPr>
            </w:pPr>
            <w:r>
              <w:rPr>
                <w:sz w:val="20"/>
              </w:rPr>
              <w:t>36/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лик Вадим Григорьевич, дата рождения - 29 июля 1976 года, уровень образования - среднее профессиональное, сведения о профессиональном образовании - Профессионально-техническое училище №27 п. Мироновского г. Дебальцево Донецкой области, 1994 г., основное место работы или службы, занимаемая должность, род занятий - ООО "РСК" (Ремонтно-строительная компания), генеральный директор, место жительства - Ленинградская область, Гатчинский район, деревня Ром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ликова Ирина Владимировна, дата рождения - 11 февраля 1964 года, уровень образования - высшее образование - бакалавриат, сведения о профессиональном образовании - Ленинградский техникум советской торговли, 1989 г.; Автономное образовательное учреждение высшего образования Ленинградской области "Государственный институт экономики, финансов, права и технологий" г.Гатчина, 2019 г., основное место работы или службы, занимаемая должность, род занятий - пенсионер, депутат совета депутатов МО Кобринское сельское поселение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ина Юлия Геннадьевна, дата рождения - 10 июля 1987 года, уровень образования - высшее, сведения о профессиональном образовании - Автономное образовательное учреждение высшего образования Ленинградской области "Государственный институт экономики, финансов, права и технологий" г.Гатчина, 2016 г., основное место работы или службы, занимаемая должность, род занятий - Автономная некоммерческая организация "Центр досуга и развития "Калина", генеральный директор,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ипов Александр Иванович, дата рождения - 11 июля 1960 года, уровень образования - среднее профессиональное, сведения о профессиональном образовании - г. Ленинград, ПТУ №38, 1977 г., основное место работы или службы, занимаемая должность, род занятий - ООО "Простор", генеральный директор, место жительства - Ленинградская область, Гатчинский район, дер. Кобр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ирида Елена Николаевна, дата рождения - 8 ноя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сероссийский заочный финансово-экономический институт, 2008 г., основное место работы или службы, занимаемая должность, род занятий - Автономная некоммерческая организация "Центр развития и поддержки общественных и социальных инициатив "Наследие", директор, место жительства - Ленинградская область, Гатчинский район, деревня 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ина Виктория Владимировна, дата рождения - 20 февраля 2001 года, уровень образования - высшее образование - бакалавриат, сведения о профессиональном образовании - Частное образовательное учреждение высшего образования "Санкт-Петербургский университет технологий управления и экономики", 2022 г., основное место работы или службы, занимаемая должность, род занятий - Законодательное собрание Ленинградской области, помощник депутата, место жительства - город Санкт-Петербург, Моск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аторова Елена Александровна, дата рождения - 17 марта 1981 года, основное место работы или службы, занимаемая должность, род занятий - Муниципальное автономное учреждение "Хозяйственно-эксплуатационная служба", уборщик,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роткина Оксана Анатольевна, дата рождения - 7 сентября 1979 года, уровень образования - высшее, сведения о профессиональном образовании - Ленинградский государственный областной университет имени А.С. Пушкина, 2001 г., основное место работы или службы, занимаемая должность, род занятий - Муниципальное бюджетное дошкольное образовательное учреждение "Детский сад №7 комбинированного вида", воспитатель,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епых Константин Александрович, дата рождения - 14 июл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медицинский университет федерального агентства по здравоохранению и социальному развитию", 2006 г., основное место работы или службы, занимаемая должность, род занятий - ООО "Династия", генеральный директор, депутат совета депутатов МО Сиверс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Монд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ровойтов Денис Михайлович, дата рождения - 3 авгус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06 г., основное место работы или службы, занимаемая должность, род занятий - АО "КНАУФ ПЕТРОБОРД", начальник цеха, место жительства - Ленинградская область, Гатчинский район, г.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ворова Людмила Владимировна, дата рождения - 2 марта 1981 года, уровень образования - среднее профессиональное, сведения о профессиональном образовании - Профессиональный лицей "Мода" №31 г. Гатчина, 2000 г., основное место работы или службы, занимаемая должность, род занятий - ИП Кокошников Леонид Юрьевич, заведующая, место жительства - Ленинградская область, Гатчинский район, поселок Новый 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лья Вячеслав Вяйнович, дата рождения - 25 февраля 1985 года, уровень образования - среднее профессиональное, сведения о профессиональном образовании - Российский лицей традиционной культуры города Санкт-Петербурга, 2003 г., основное место работы или службы, занимаемая должность, род занятий - Муниципальное казенное учреждение "Физкультурно-оздоровительный комплекс "Олимп", начальник хозяйственного отдела, место жительства - Ленинградская область, Гатчинский район, деревня Пудомя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угин Алексей Александрович, дата рождения - 2 июня 1982 года, уровень образования - высшее, сведения о профессиональном образовании - Санкт-Петербургский университет МВД России, 2003 г., основное место работы или службы, занимаемая должность, род занятий - ИП Чугин А.А., индивидуальный предприниматель, место жительства - Ленинградская область, Гатчинский район, поселок Карташ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bl>
    <w:p>
      <w:pPr>
        <w:pStyle w:val="Normal"/>
        <w:jc w:val="center"/>
        <w:rPr>
          <w:sz w:val="20"/>
        </w:rPr>
      </w:pPr>
      <w:r>
        <w:rPr>
          <w:sz w:val="20"/>
        </w:rPr>
      </w:r>
    </w:p>
    <w:p>
      <w:pPr>
        <w:pStyle w:val="Normal"/>
        <w:jc w:val="center"/>
        <w:rPr/>
      </w:pPr>
      <w:r>
        <w:rPr/>
        <w:t>Гатчинский пятимандатный №9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ексеева Маргарита Михайловна, дата рождения - 21 августа 1966 года, уровень образования - высшее, сведения о профессиональном образовании - Ленинградский государственный педагогический институт им. А.И. Герцена, 1988 г.; Автономное образовательное учреждение высшего профессионального образования "Ленинградский государственный университет имени А.С. Пушкина" г. Санкт-Петербург, 2014 г., основное место работы или службы, занимаемая должность, род занятий - Муниципальное бюджетное общеобразовательное учреждение "Пламенская средняя общеобразовательная школа", директор, депутат совета депутатов МО Сяськелев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Сяськ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ехин Руслан Анатольевич, дата рождения - 26 августа 197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еверо-Западная академия государственной службы", 2008 г.; Ленинградский ордена Трудового Красного Знамени сельскохозяйственный институт, 1995 г., основное место работы или службы, занимаемая должность, род занятий - ООО "Гамма", генеральный директор, депутат Совета депутатов МО Войсковиц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Войсков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дреев Владислав Денисович, дата рождения - 17 июля 2000 года, уровень образования - среднее общее, основное место работы или службы, занимаемая должность, род занятий - Муниципальное казенное учреждение культуры "Елизаветинский сельский культурно-библиотечный комплекс", специалист, место жительства - Новгородская область, город Велик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26.07.2024</w:t>
            </w:r>
          </w:p>
          <w:p>
            <w:pPr>
              <w:pStyle w:val="Normal"/>
              <w:jc w:val="center"/>
              <w:rPr>
                <w:sz w:val="20"/>
              </w:rPr>
            </w:pPr>
            <w:r>
              <w:rPr>
                <w:sz w:val="20"/>
              </w:rPr>
              <w:t>34/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ноградов Валерий Сергеевич, дата рождения - 20 марта 2001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Гатчинский педагогический колледж имени К.Д. Ушинского", 2022 г., основное место работы или службы, занимаемая должность, род занятий - ООО "Транс-Балт", контролер ОТК, место жительства - Ленинградская область, Гатчинский район, поселок Новый Учхо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умённый Виктор Александрович, дата рождения - 26 февраля 1960 года, уровень образования - высшее, сведения о профессиональном образовании - Санкт-Петербургский государственный университет экономики и финансов, 2002 г., основное место работы или службы, занимаемая должность, род занятий - АО "Гатчинский комбикормовый завод", заместитель генерального директора, депутат совета депутатов МО Большеколпанское сельское поселение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енков Евгений Петрович, дата рождения - 26 мая 1986 года, уровень образования - среднее профессиональное, сведения о профессиональном образовании - Негосударственное образовательное частное учреждение высшего образования "Московский финансово-промышленный университет "Синергия", 2021 г., основное место работы или службы, занимаемая должность, род занятий - ООО "Руспан", Старший специалист, место жительства - Ленинградская область, Гатчинский район, поселок Елизавет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8.2024</w:t>
            </w:r>
          </w:p>
          <w:p>
            <w:pPr>
              <w:pStyle w:val="Normal"/>
              <w:jc w:val="center"/>
              <w:rPr>
                <w:sz w:val="20"/>
              </w:rPr>
            </w:pPr>
            <w:r>
              <w:rPr>
                <w:sz w:val="20"/>
              </w:rPr>
              <w:t>38/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удорова Надежда Александровна, дата рождения - 16 августа 1988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университет управления и экономики", 2012 г., основное место работы или службы, занимаемая должность, род занятий - Муниципальное бюджетное учреждение культуры "Войсковицкий центр культуры и спорта", художественный руководитель, член общественной палаты Гатчинского муниципального района, член Комиссии по социальной политике, делам ветеранов, патриотическому воспитанию, вопросам культуры, молодежной политики, физической культуры и спорта, место жительства - Ленинградская область, Гатчинский район, поселок Войсков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рова Вероника Петровна, дата рождения - 3 августа 1982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ий областной колледж культуры и искусства", 2022 г., основное место работы или службы, занимаемая должность, род занятий - Муниципальное казенное учреждение культуры "Большеколпанский центр культуры, спорта и молодежной политики", специалист,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гарова Таира Станиславовна, дата рождения - 23 февраля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ий областной институт экономики и финансов, 2008 г., основное место работы или службы, занимаемая должность, род занятий - домохозяйка,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иновьев Алексей Рудольфович, дата рождения - 5 марта 1971 года, уровень образования - высшее, сведения о профессиональном образовании - Санкт-петербургский государственный электротехнический университет им.В.И. Ульянова (Ленина), 1994 г., основное место работы или службы, занимаемая должность, род занятий - ООО "Сфера-3", генеральный директор, место жительства - Ленинградская область, Гатчинский район, деревня Большие Борн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льин Иван Андреевич, дата рождения - 14 октябр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05 г., основное место работы или службы, занимаемая должность, род занятий - Государственное бюджетное учреждение культуры Ленинградской области "Парковое агенство", начальник сектора, место жительства - Ленинградская область, г.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злов Кирилл Владимирович, дата рождения - 4 февраля 2003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образования "Санкт-Петербургский государственный университет аэрокосмического приборостроения", 2023 г., основное место работы или службы, занимаемая должность, род занятий - Санкт-Петербургское государственное бюджетное учреждение здравоохранения "Психиатрическая больница №1 им.П.П. Кащенко ", социальный работник,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юков Сергей Викторович, дата рождения - 25 января 1959 года, уровень образования - среднее профессиональное, сведения о профессиональном образовании - Всеволожский сельскохозяйственный техникум, 1974 г., основное место работы или службы, занимаемая должность, род занятий - крестьянское хозяйство, глава, место жительства - Ленинградская область, Гатчинский район, деревня Саванкю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манкин Олег Васильевич, дата рождения - 30 июля 1959 года, уровень образования - высшее, сведения о профессиональном образовании - Первый Ленинградский медицинский институт им. академика И.П. Павлова, 1982 г.; Диссертационный совет по защите диссертаций на соискание ученой степени кандидата наук, на соискание ученой степени доктора наук, созданного на базе Научного центра психического здоровья, 2016 г., основное место работы или службы, занимаемая должность, род занятий - Санкт-Петербургское государственное бюджетное учреждение здравоохранения "Психиатрическая больница №1 им. П.П. Кащенко", главный врач, депутат совета депутатов МО Большеколпа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село Никол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ркович Максим Викторович, дата рождения - 4 мая 2004 года, уровень образования - среднее общее, основное место работы или службы, занимаемая должность, род занятий - Федеральное государственное бюджетное образовательное учрежднение высшего образования " Санкт-Петербургский государственный университет", студент, место жительства - Ленинградская область, гатчинский район, деревня Сяськ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окин Дмитрий Вячеславович, дата рождения - 12 июня 1978 года, уровень образования - среднее профессиональное, сведения о профессиональном образовании - Шарангское профессиональное училище Нижегородской области - 89, 1995 г., основное место работы или службы, занимаемая должность, род занятий - Муниципальное казенное учреждение муниципального образования Большеколпанское сельское поселение Гатчинского муниципального района Ленинградской области "Управление жилищно-коммунального хозяйства и, благоустройства и технического обеспечения", водитель, место жительства - Ленинградская область, Гатчинский район, деревня Большие Колп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якова Светлана Игоревна, дата рождения - 23 марта 1958 года, уровень образования - высшее, сведения о профессиональном образовании - Ленинградский ордена Ленина и ордена Красного Знамени механический институт, 1981 г., основное место работы или службы, занимаемая должность, род занятий - пенсионе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ирнов Сергей Анатольевич, дата рождения - 1 июля 1976 года, уровень образования - среднее профессиональное, сведения о профессиональном образовании - Санкт-Петербургская специальная средняя школа милиции МВД РФ, 1995 г., основное место работы или службы, занимаемая должность, род занятий - Муниципальное казенное учреждение "Управление социально-бытового обслуживания муниципального образования Елизаветинского сельского поселения, директор, депутат совета депутатов МО Елизаветин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Луйсков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епанова Наталья Сергеевна, дата рождения - 15 августа 1985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Пушкина", 2013 г., основное место работы или службы, занимаемая должность, род занятий - Муниципальное бюджетное общеобразовательное учреждение "Пламенская средняя общеобразовательная школа" дошкольное отделение, музыкальный руководитель, место жительства - Ленинградская область, Гатчинский район, деревня Сяське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влев Степан Павлович, дата рождения - 8 мая 1990 года, уровень образования - среднее профессиональное, сведения о профессиональном образовании - Санкт-Петербургское государственное бюджетное профессиональное образовательное учреждение "Медицинский колледж № 1", 2022 г., основное место работы или службы, занимаемая должность, род занятий - Санкт-Петербургское государственное бюджетное учреждение здравоохранения "Психиатрическая больница №1 им. П.П. Кащенко", инструктор ЛФК, место жительства - Ленинградская область, Гатчинский район, село Никол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bl>
    <w:p>
      <w:pPr>
        <w:pStyle w:val="Normal"/>
        <w:jc w:val="center"/>
        <w:rPr>
          <w:sz w:val="20"/>
        </w:rPr>
      </w:pPr>
      <w:r>
        <w:rPr>
          <w:sz w:val="20"/>
        </w:rPr>
      </w:r>
    </w:p>
    <w:p>
      <w:pPr>
        <w:pStyle w:val="Normal"/>
        <w:jc w:val="center"/>
        <w:rPr/>
      </w:pPr>
      <w:r>
        <w:rPr/>
        <w:t>Гатчинский пятимандатный №10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мазов Андрей Михайлович, дата рождения - 8 янва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2007 г., основное место работы или службы, занимаемая должность, род занятий - ООО "Гелиос", генеральный директор, депутат совета депутатов МО Пудость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Большое Рейз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1.08.2024</w:t>
            </w:r>
          </w:p>
          <w:p>
            <w:pPr>
              <w:pStyle w:val="Normal"/>
              <w:jc w:val="center"/>
              <w:rPr>
                <w:sz w:val="20"/>
              </w:rPr>
            </w:pPr>
            <w:r>
              <w:rPr>
                <w:sz w:val="20"/>
              </w:rPr>
              <w:t>37/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скресенский Сергей Владимирович, дата рождения - 8 августа 1972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Национальный открытый институт России г. Санкт-Петербург", 2013 г., основное место работы или службы, занимаемая должность, род занятий - ООО "Управление механизации - 23", заместитель генерального директора, депутат совета депутатов муниципального образования Веревское сельское поселение Гатчинского муниципального района Ленинградской области на непостоянной основе, место жительства - Ленинградская область,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лченков Вадим Васильевич, дата рождения - 11 октября 1975 года, уровень образования - высшее, сведения о профессиональном образовании - Санкт-Петербургский государственный аграрный университет, 1998 г., основное место работы или службы, занимаемая должность, род занятий - временно неработающий, депутат совета депутатов МО Верев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Малое Ве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1.08.2024</w:t>
            </w:r>
          </w:p>
          <w:p>
            <w:pPr>
              <w:pStyle w:val="Normal"/>
              <w:jc w:val="center"/>
              <w:rPr>
                <w:sz w:val="20"/>
              </w:rPr>
            </w:pPr>
            <w:r>
              <w:rPr>
                <w:sz w:val="20"/>
              </w:rPr>
              <w:t>37/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йленко Юрий Николаевич, дата рождения - 28 апреля 1960 года, уровень образования - высшее, сведения о профессиональном образовании - Санкт-Петербург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11 г., основное место работы или службы, занимаемая должность, род занятий - пенсионер, место жительства - Ленинградская область, Гатчинский район, деревня Малое Ве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добойнов Александр Алексеевич, дата рождения - 11 августа 1974 года, уровень образования - высшее, сведения о профессиональном образовании - Москва, Российский государственный гуманитарный университет, 2002 г., основное место работы или службы, занимаемая должность, род занятий - ООО "Строительная компания "АРСЕНАЛ", генеральный директор, депутат Совета депутатов МО "Пудость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Пуд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мушко Александр Николаевич, дата рождения - 6 июн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2004 г., основное место работы или службы, занимаемая должность, род занятий - ООО "Фабрика картонно-бумажных изделий", генеральный директор, депутат совета депутатов МО Веревское сельское поселение Гатчинского муниципального района Ленинградской области на непостоянной основе, место жительства - г. Санкт-Петербург, город Пу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7.2024</w:t>
            </w:r>
          </w:p>
          <w:p>
            <w:pPr>
              <w:pStyle w:val="Normal"/>
              <w:jc w:val="center"/>
              <w:rPr>
                <w:sz w:val="20"/>
              </w:rPr>
            </w:pPr>
            <w:r>
              <w:rPr>
                <w:sz w:val="20"/>
              </w:rPr>
              <w:t>33/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зеев Евгений Николаевич, дата рождения - 10 февраля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4 г., основное место работы или службы, занимаемая должность, род занятий - ООО "Энергомонтаж", начальник автобазы, место жительства - Ленинградская область, Гатчинский район, поселок Пуд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аров Иван Сергеевич, дата рождения - 24 июля 1997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ой области " Государственный институт экономики, финансов, права и технологий" г. Гатчина, 2022 г., основное место работы или службы, занимаемая должность, род занятий - временно неработающий, место жительства - Ленинградская область, Гатчинский район, деревня Малое Ве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яева Алина Сергеевна, дата рождения - 24 октябр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род занятий - ООО "Юридическое собрание", генеральный директор, депутат совета депутатов МО "Пудость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Терв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8.2024</w:t>
            </w:r>
          </w:p>
          <w:p>
            <w:pPr>
              <w:pStyle w:val="Normal"/>
              <w:jc w:val="center"/>
              <w:rPr>
                <w:sz w:val="20"/>
              </w:rPr>
            </w:pPr>
            <w:r>
              <w:rPr>
                <w:sz w:val="20"/>
              </w:rPr>
              <w:t>37/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стюгин Андрей Вячеславович, дата рождения - 17 апреля 1969 года, уровень образования - высшее, сведения о профессиональном образовании - Высшее военно-морское училище подводного плавания имени Ленинского комсомола, 1992 г., основное место работы или службы, занимаемая должность, род занятий - Автономная некоммерческая организация дополнительного профессионального образования "Учебный комбинат", преподаватель, депутат совета депутатов МО Та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Тай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9.07.2024</w:t>
            </w:r>
          </w:p>
          <w:p>
            <w:pPr>
              <w:pStyle w:val="Normal"/>
              <w:jc w:val="center"/>
              <w:rPr>
                <w:sz w:val="20"/>
              </w:rPr>
            </w:pPr>
            <w:r>
              <w:rPr>
                <w:sz w:val="20"/>
              </w:rPr>
              <w:t>31/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шельков Дмитрий Иванович, дата рождения - 2 марта 1980 года, уровень образования - высшее, сведения о профессиональном образовании - Санкт-Петербургский государственный аграрный университет, 2002 г., основное место работы или службы, занимаемая должность, род занятий - ООО "БРИЗ", генеральный директор, депутат совета депутатов МО Пудость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Терв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упин Сергей Александрович, дата рождения - 19 ма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11 г., основное место работы или службы, занимаемая должность, род занятий - индивидуальный предприниматель, депутат совета депутатов МО Веревское сель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еревня Малое Ве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 в рег.</w:t>
            </w:r>
          </w:p>
          <w:p>
            <w:pPr>
              <w:pStyle w:val="Normal"/>
              <w:jc w:val="center"/>
              <w:rPr>
                <w:sz w:val="20"/>
              </w:rPr>
            </w:pPr>
            <w:r>
              <w:rPr>
                <w:sz w:val="20"/>
              </w:rPr>
              <w:t>01.08.2024</w:t>
            </w:r>
          </w:p>
          <w:p>
            <w:pPr>
              <w:pStyle w:val="Normal"/>
              <w:jc w:val="center"/>
              <w:rPr>
                <w:sz w:val="20"/>
              </w:rPr>
            </w:pPr>
            <w:r>
              <w:rPr>
                <w:sz w:val="20"/>
              </w:rPr>
              <w:t>37/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щерякова Елена Викторовна, дата рождения - 12 марта 1977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ой области "Государственный институт экономики, финансов, права и технологий", 2014 г., основное место работы или службы, занимаемая должность, род занятий - МКУ "Веревский центр культцры, спорта, молодежной политики и бытового обслуживания населения", заведующая отделом, место жительства - Ленинградская область, Гатчинский район, деревня Малые Колп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стеров Александр Александрович, дата рождения - 21 мая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4 г., основное место работы или службы, занимаемая должность, род занятий - МУСОМ "Молодежный центр поселка Тайцы", руководитель, депутат совета депутатов МО "Та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Тай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7.2024</w:t>
            </w:r>
          </w:p>
          <w:p>
            <w:pPr>
              <w:pStyle w:val="Normal"/>
              <w:jc w:val="center"/>
              <w:rPr>
                <w:sz w:val="20"/>
              </w:rPr>
            </w:pPr>
            <w:r>
              <w:rPr>
                <w:sz w:val="20"/>
              </w:rPr>
              <w:t>32/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манович Кирилл Анатольевич, дата рождения - 28 декабря 197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университет МВД России", 2007 г.; Санкт-Петербургский государственный архитекрурно-строительный университет, 2000 г., основное место работы или службы, занимаемая должность, род занятий - ООО "Гласс Проджект", генеральны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рдлов Юрий Сергеевич, дата рождения - 25 января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09 г., основное место работы или службы, занимаемая должность, род занятий - ООО "автозавод Санкт-Петербург", контроле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геева Наталья Владимировна, дата рождения - 7 июня 1973 года, уровень образования - среднее профессиональное, сведения о профессиональном образовании - ГОУСПО "Ленинградский областной колледж культуры и искусства", 2006 г., основное место работы или службы, занимаемая должность, род занятий - Муниципальное бюджетное дошкольное образовательное учреждение "Детский сад № 17 комбинированного вида", машинист по стирке белья, место жительства - Ленинградская область, Гатчинский район, поселок Тай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доров Иван Леонидович, дата рождения - 19 ноября 196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2016 г., основное место работы или службы, занимаемая должность, род занятий - ООО "Ритуал", директор, депутат совета депутатов МО Та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поселок Тай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7.2024</w:t>
            </w:r>
          </w:p>
          <w:p>
            <w:pPr>
              <w:pStyle w:val="Normal"/>
              <w:jc w:val="center"/>
              <w:rPr>
                <w:sz w:val="20"/>
              </w:rPr>
            </w:pPr>
            <w:r>
              <w:rPr>
                <w:sz w:val="20"/>
              </w:rPr>
              <w:t>36/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кин Роман Максимович, дата рождения - 3 марта 1999 года, уровень образования - высшее, сведения о профессиональном образовании - Московский государственный университет имени М.В. Ломоносова, 2022 г., основное место работы или службы, занимаемая должность, род занятий - ИП Перегудов Игорь Сергеевич, специалист по охране труда, место жительства - Ленинградская область, Гатчинский район, поселок Тай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7.2024</w:t>
            </w:r>
          </w:p>
          <w:p>
            <w:pPr>
              <w:pStyle w:val="Normal"/>
              <w:jc w:val="center"/>
              <w:rPr>
                <w:sz w:val="20"/>
              </w:rPr>
            </w:pPr>
            <w:r>
              <w:rPr>
                <w:sz w:val="20"/>
              </w:rPr>
              <w:t>35/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угаева Вера Александровна, дата рождения - 12 мая 1977 года, уровень образования - высшее, сведения о профессиональном образовании - Негосударственная Международная образовательная автономная некоммерческая организация Международный университет в Москве (гуманитарный), 2008 г., основное место работы или службы, занимаемая должность, род занятий - Санкт- Петербургское Государственное казенное учреждение "МФЦ", инженер -инспектор, депутат совета депутатов МО Таицкое городское поселение Гатчинского муниципального района Ленинградской области на непостоянной основе, место жительства - Ленинградская область, Гатчинский район, д. Ист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Социалистической политической партии "СПРАВЕДЛИВАЯ РОССИЯ – ПАТРИОТЫ – ЗА ПРАВДУ" в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6.07.2024</w:t>
            </w:r>
          </w:p>
          <w:p>
            <w:pPr>
              <w:pStyle w:val="Normal"/>
              <w:jc w:val="center"/>
              <w:rPr>
                <w:sz w:val="20"/>
              </w:rPr>
            </w:pPr>
            <w:r>
              <w:rPr>
                <w:sz w:val="20"/>
              </w:rPr>
              <w:t>34/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24</w:t>
            </w:r>
          </w:p>
        </w:tc>
      </w:tr>
    </w:tbl>
    <w:p>
      <w:pPr>
        <w:pStyle w:val="Normal"/>
        <w:jc w:val="center"/>
        <w:rPr>
          <w:sz w:val="20"/>
        </w:rPr>
      </w:pPr>
      <w:r>
        <w:rPr>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ий пятимандатный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насюк Дмитрий Викторович, дата рождения 23.07.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ь 1 статьи 171-2 "Организация и проведение азартных игр", снята 06.11.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ий пятимандатный №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иневский Сергей Анатольевич, дата рождения 06.06.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ь 2 статьи 158 "Кража" Уголовного кодекса Российской Федерации, погашена 15.06.2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тчинский пятимандатный №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ирнов Сергей Анатольевич, дата рождения 01.07.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 161 часть 2 п.п. "а, г, д", погашена 30.12.2001</w:t>
            </w:r>
          </w:p>
        </w:tc>
      </w:tr>
    </w:tbl>
    <w:p>
      <w:pPr>
        <w:pStyle w:val="Normal"/>
        <w:jc w:val="center"/>
        <w:rPr>
          <w:sz w:val="20"/>
        </w:rPr>
      </w:pPr>
      <w:r>
        <w:rPr>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 06.08.2024 17:58. Стр. </w:t>
    </w:r>
    <w:r>
      <w:rPr>
        <w:sz w:val="22"/>
      </w:rPr>
      <w:fldChar w:fldCharType="begin"/>
    </w:r>
    <w:r>
      <w:rPr>
        <w:sz w:val="22"/>
      </w:rPr>
      <w:instrText xml:space="preserve"> PAGE </w:instrText>
    </w:r>
    <w:r>
      <w:rPr>
        <w:sz w:val="22"/>
      </w:rPr>
      <w:fldChar w:fldCharType="separate"/>
    </w:r>
    <w:r>
      <w:rPr>
        <w:sz w:val="22"/>
      </w:rPr>
      <w:t>73</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73</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8"/>
      <w:lang w:val="en-US"/>
    </w:rPr>
  </w:style>
  <w:style w:type="character" w:styleId="Style16">
    <w:name w:val="Нижний колонтитул Знак"/>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0:00Z</dcterms:created>
  <dc:creator>admin</dc:creator>
  <dc:description/>
  <dc:language>en-US</dc:language>
  <cp:lastModifiedBy>admin</cp:lastModifiedBy>
  <dcterms:modified xsi:type="dcterms:W3CDTF">2024-08-06T15:00:00Z</dcterms:modified>
  <cp:revision>2</cp:revision>
  <dc:subject/>
  <dc:title/>
</cp:coreProperties>
</file>