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ГАТЧИНСКОГО МУНИЦИПАЛЬНОГО ОКРУГА ЛЕНИНГРАДСКОЙ ОБЛАСТИ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  <w:u w:val="single"/>
                <w:lang w:val="en-US"/>
              </w:rPr>
              <w:t xml:space="preserve">12.08.2024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</w:rPr>
              <w:t>40/499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bookmarkStart w:id="0" w:name="_Hlk174367146"/>
      <w:bookmarkEnd w:id="0"/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74367146"/>
      <w:bookmarkStart w:id="2" w:name="_Hlk174367146"/>
      <w:bookmarkEnd w:id="2"/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атчинского муниципального округа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Гатчинского муниципального округа Ленинградской области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Избирательную комиссию Ленинградской област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Гатчинского муниципального округ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И.Л. Смы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Гатч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А.В. Журавлё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538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38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Гатчин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38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2.08.2024 года №40/499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0"/>
        <w:gridCol w:w="1306"/>
        <w:gridCol w:w="2464"/>
        <w:gridCol w:w="1493"/>
        <w:gridCol w:w="2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вухова Ирина Игор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3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тчинское местное отделение Всероссийской политической партии "ЕДИНАЯ РОСС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бунов Дмитрий Борис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11.1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горьева Лилия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9.19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унин Илья Пет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5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 Евгений Никола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8.19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Щепалова Галина Евдоким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ченко Валентина 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5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ница Сергей Игор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12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яева Виктория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5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. Гатчина, ул. Володар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лычева Татьяна Евген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.04.1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Гатчинский район, дер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Гряз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обукова Юлия Олег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6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Гатчинский район, дер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Сяськел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Ольга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4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Гатчинский район, дер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Сяськел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шагин Сергей Серге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2.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айон, п. Чащ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рлова Анастасия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1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Гатчинский район, пос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Сивер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епанова Поли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10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айон, село Рождеств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злова Юлия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11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айон, д. Сяськел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лицкая Наталья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4.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д. Сяськел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Ёрш Анастасия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3.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дер. Больш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ноградова Валенти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11.19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дер. Вяхтеле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имакова Наталья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7.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. Дивен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н Елена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3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. Дивенски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горьев Андрей Ефим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9.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ос. Выриц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нисова Ольг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1.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ос. Выр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рец Евгения 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8.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ос. Выр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жкина Галин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3.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атчинский р-н, пос. Дружная Гор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ртемьева Александра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4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- Гатчинский район, пос. Сивер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сильева Маргарита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0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- Администрация Гатчинского муниципального района Ленинградской обла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унина Лиана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7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ылова Ин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5.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атина Олеся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7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авский Владислав Серге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0.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офимова Лилия Евген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12.19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- Администрация Гатчинского муниципального района Ленинградской области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аника Ирина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района Ленинградской област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ьшакова Сабина Новруз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9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ковая Еле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льц Оксана Генн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1.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сиков Александр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2.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горов Сергей Игор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9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юев Михаил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2.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крылова Ольг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1.19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лова Екатерина Андр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10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город Коммунар Гатчинского муниципального района  Ленинградской област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раненко Карина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7.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Рождественское сельское поселение Гатчинского муниципального района 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лейманова Надежда 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1.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О Сяськелевское сельское поселение Гатчинского муниципального района 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гаутдинова Елена Оганес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6.19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ОУ ВО ЛО "ГИЭФПТ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кипелов Михаил Юр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9.19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ОУ ВО ЛО "ГИЭФПТ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утина Вера Григо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9.19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ЛО "Гатчинская КМБ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мси Гельжиган Ахмедш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3.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ЛО "Гатчинская КМБ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кова Елена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0.19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по управлению имуществом Гатчин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ткова Алла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- Комитет по управлению имуществом МО город Коммунар Гатчинского мцниципального рай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фроненко Анастасия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8.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по управлению имуществом Гатчин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расова Светлан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8.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- Комитет по управлению имуществом МО город Коммунар Гатчинского муниципального район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ебров Артур Александ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1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по управлению муществом Гатчинского муниципального райо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фремова Виктория Арк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5.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по упрвлению имуществом Гатчин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ртемьева Наталья Дмитр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3.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Ленинградское областное ГКУ "Центр социальной защиты населения" филиал в Гатчинском рай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тковский Леонид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8.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ГМР "ЦРФК и С "Волн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ынкин Алексей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1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ГМР "ЦРФК и С "Волн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анова Ирина Евген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2.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ГМР "ЦРФК и С "Волн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ркова Дарья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1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ГМР "ЦРФК и С "Волн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ршевенкова Ольга Игор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2.1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ГМР "ЦРФК и С "Волн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нова Светлана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12.19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Вырицкая средняя общеобразовательная школа №1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любина Виктория Андр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2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Вырицкая средняя общеобразовательная школа №1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кур Оксан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1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ОШ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рламова Зинаида 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10.19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елая Елена Генн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7.19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рофеева Наталья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7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8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жельская Вероник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7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дова Екатерина Константи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8.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мофеева Алиса 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5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ролова Али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9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мков Игорь Арсент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11.1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мкова Ирина Геннад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редняя общеобразовательная школа №12 "Центр образования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уркина Валерия 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8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ий лицей № 3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бин Валентин Серге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8.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ий лицей №3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тушина Оксан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9.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Гатчинский городской спортивно-досуговый центр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тикова Елизавет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5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Гатчинский Дворец Молодежи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шкина Анастасия Евген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8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Гатчинский Дворец Молодежи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мминг Матильд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3.19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К Сиверский кино-культурный центр "Юбилейный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шагина Виктория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7.1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РН-Северо-Запад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гробова Надежд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10.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УФПС г. Санкт-петербурга и Ленинградской обл., ОПС Кобринск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ина Наталья Герм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1.19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тыненко Марина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4.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вет депутатов МО Большеколпанское сельское поселение Гатчинского муниципального района Ленинградской обла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гачёва Юлия 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3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а Галина 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12.19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мсонова Екатерина 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3.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хомирова Марин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2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идов Фируз Самад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1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Рождественское сельское поселение Гатчинского муниципального рай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яхмянен Анастасия Серг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2.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вет депутатов МО Сяськелевское сельское поселение Гатчинского муниципального района Ленинград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6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6:00Z</dcterms:created>
  <dc:creator>admin</dc:creator>
  <dc:description/>
  <cp:keywords/>
  <dc:language>en-US</dc:language>
  <cp:lastModifiedBy>User</cp:lastModifiedBy>
  <cp:lastPrinted>2024-08-12T16:52:00Z</cp:lastPrinted>
  <dcterms:modified xsi:type="dcterms:W3CDTF">2024-08-12T13:57:00Z</dcterms:modified>
  <cp:revision>4</cp:revision>
  <dc:subject/>
  <dc:title/>
</cp:coreProperties>
</file>