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ГАТЧИНСКОГО МУНИЦИПАЛЬНОГО  ОКРГУГА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от «08 » сентября 2024 года                                                                   № 47/752</w:t>
      </w:r>
    </w:p>
    <w:p>
      <w:pPr>
        <w:pStyle w:val="Normal"/>
        <w:jc w:val="center"/>
        <w:rPr>
          <w:b/>
          <w:b/>
          <w:color w:val="000000"/>
          <w:spacing w:val="-8"/>
          <w:sz w:val="10"/>
          <w:szCs w:val="10"/>
        </w:rPr>
      </w:pPr>
      <w:r>
        <w:rPr>
          <w:b/>
          <w:color w:val="000000"/>
          <w:spacing w:val="-8"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0" w:name="_Hlk156571092"/>
      <w:r>
        <w:rPr>
          <w:b/>
          <w:sz w:val="28"/>
          <w:szCs w:val="28"/>
        </w:rPr>
        <w:t xml:space="preserve">О  рассмотрении жалобы кандидата в депутаты совета депутатов муниципального образования  Гатчинский   муниципальный округ   Ленинградской области первого </w:t>
      </w:r>
      <w:bookmarkEnd w:id="0"/>
      <w:r>
        <w:rPr>
          <w:b/>
          <w:sz w:val="28"/>
          <w:szCs w:val="28"/>
        </w:rPr>
        <w:t xml:space="preserve"> созыва  Пакина Степана Владимирович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08.09.2024 года поступила жалоба от кандидата в депутаты совета депутатов муниципального образования Гатчинского муниципального округа Ленинградской области Гатчинский муниципальный округ Ленинградской области первого созыва Пакина Степана Владимировича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жалобе  Пакин С.В  указал на  нарушение  Федерального закона</w:t>
      </w:r>
      <w:r>
        <w:rPr>
          <w:sz w:val="28"/>
          <w:szCs w:val="28"/>
        </w:rPr>
        <w:t xml:space="preserve">  от 1 2.06.2002  № 67 « О основных гарантиях избирательных прав и права на участие в референдуме граждан Российской Федерации», а именно  ст. 61.  На информационном стенде, размещенном перед помещением для голосования, участок №  366  у кандидата в депутаты Поздняк Максим Михайлович  отсутствует слово « самовыдвиж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6 статьи 20</w:t>
        </w:r>
      </w:hyperlink>
      <w:r>
        <w:rPr>
          <w:sz w:val="28"/>
          <w:szCs w:val="28"/>
        </w:rPr>
        <w:t xml:space="preserve"> Федерального закона от 12 июня 2002 года N 67-ФЗ "Об основных гарантиях избирательных прав и права на участие в референдуме граждан Российской Федерации" при подготовке и проведении выборов на избирательные комиссии в том числе возложена обязанность информировать избирателей о кандида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татье 61 названного Федерального закона в помещении для голосования либо непосредственно перед указанным помещением участковая комиссия оборудует информационный стенд, на котором размещает информацию обо всех кандидатах, внесенных в бюллетень, в том числе биографические данные кандидатов в объеме, установленном комиссией, организующей выбор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установлено слово « самовыдвижение» на информационном стенде напротив  фамилии кандидата в депутаты Поздняк М.М.  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мент рассмотрения  жалобы, нарушение устранено.</w:t>
      </w:r>
      <w:bookmarkStart w:id="1" w:name="_Hlk176711104"/>
      <w:r>
        <w:rPr>
          <w:sz w:val="28"/>
          <w:szCs w:val="28"/>
        </w:rPr>
        <w:t xml:space="preserve"> Действия Территориально избирательной комиссии Гатчинского муниципального округа   по выпуску информационного стенда, без слова « самовыдвижение»   не   нарушает  принцип равенства кандидатов в депутаты и не  может повлиять  на определение действительного волеизъявления избирателей на избирательном участке № 36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обы на действия комиссии  кандидат в депутаты Поздняк СМ.М. не обращал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bookmarkEnd w:id="1"/>
      <w:r>
        <w:rPr>
          <w:rFonts w:eastAsia="Calibri"/>
          <w:sz w:val="28"/>
          <w:szCs w:val="28"/>
          <w:lang w:eastAsia="en-US"/>
        </w:rPr>
        <w:t>Ознакомившись со всеми документами  и мнением по данному вопросу  членов Территориальной избирательной комиссии Гатчинского муниципального округа, принимая во внимание пояснения кандидата в депутаты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а основании вышеизложенного, руководствуясь  пунктом 3 ст. 20 ,п.9 ст.26, Федерального закона </w:t>
      </w:r>
      <w:r>
        <w:rPr>
          <w:sz w:val="28"/>
          <w:szCs w:val="28"/>
        </w:rPr>
        <w:t xml:space="preserve">от 12.06.2002  № 67 « О основных гарантиях избирательных прав и права на участие в референдуме граждан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Территориальная избирательная комиссия Гатчинского муниципального округа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жалобу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ть членам территориальной избирательной комиссии Гатчинского муниципального округа на соблюдение норм действующего законодательства о выб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территориальной избирательной комиссии                               И.Л.См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/>
      </w:pPr>
      <w:r>
        <w:rPr>
          <w:sz w:val="28"/>
        </w:rPr>
        <w:t xml:space="preserve">территориальной избирательной комиссии                           А.В.Журавлев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0044&amp;dst=1015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07:00Z</dcterms:created>
  <dc:creator>busharina</dc:creator>
  <dc:description/>
  <cp:keywords/>
  <dc:language>en-US</dc:language>
  <cp:lastModifiedBy>Смык Ирина Леонидовна</cp:lastModifiedBy>
  <cp:lastPrinted>2024-09-08T19:05:00Z</cp:lastPrinted>
  <dcterms:modified xsi:type="dcterms:W3CDTF">2025-01-20T12:18:00Z</dcterms:modified>
  <cp:revision>3</cp:revision>
  <dc:subject/>
  <dc:title>Образец</dc:title>
</cp:coreProperties>
</file>