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5.08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37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right="4252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несении изменений в приложение к постановлению администрации Гатчинского муниципального района от </w:t>
      </w:r>
      <w:bookmarkStart w:id="0" w:name="_Hlk174440482"/>
      <w:r>
        <w:rPr>
          <w:sz w:val="28"/>
          <w:szCs w:val="28"/>
          <w:lang w:eastAsia="zh-CN"/>
        </w:rPr>
        <w:t xml:space="preserve">19.06.2024 № 2727 «Об образовании избирательных участков, участков референдума для проведения голосования и подсчета голосов избирателей на территории муниципального образования Гатчинский муниципальный округ Ленинградской области» </w:t>
      </w:r>
    </w:p>
    <w:p>
      <w:pPr>
        <w:pStyle w:val="Normal"/>
        <w:suppressAutoHyphens w:val="true"/>
        <w:ind w:right="4252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End w:id="0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одпунктом «д» пункта 2.1 статьи 19 Федерального закона от 12 июня 2022 года № 67-ФЗ «Об основных гарантиях избирательных прав и права на участие в референдуме граждан Российской Федерации»,  Уставом Гатчинского муниципального района, в связи с изменением места расположения помещения для голосования избирательного участка, по согласованию с территориальной избирательной комиссией Гатчинского муниципального округа, администрация Гатчинского муниципального района Ленинградской области  </w:t>
      </w:r>
      <w:r>
        <w:rPr>
          <w:b/>
          <w:bCs/>
          <w:sz w:val="28"/>
          <w:szCs w:val="28"/>
          <w:lang w:eastAsia="zh-CN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нести изменения в приложение к постановлению администрации Гатчинского муниципального района от </w:t>
      </w:r>
      <w:bookmarkStart w:id="1" w:name="_Hlk174439737"/>
      <w:r>
        <w:rPr>
          <w:sz w:val="28"/>
          <w:szCs w:val="28"/>
          <w:lang w:eastAsia="zh-CN"/>
        </w:rPr>
        <w:t>19.06.2024 № 2727 «Об образовании избирательных участков, участков референдума для проведения голосования и подсчета голосов избирателей на территории муниципального образования Гатчинский муниципальный округ Ленинградской области»,</w:t>
      </w:r>
      <w:bookmarkEnd w:id="1"/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изложив раздел «ВЫСОКОКЛЮЧЕВОЙ ИЗБИРАТЕЛЬНЫЙ УЧАСТОК № 440» в новой редакции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pacing w:lineRule="auto" w:line="276"/>
        <w:ind w:right="5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ОКОКЛЮЧЕВОЙ ИЗБИРАТЕЛЬНЫЙ УЧАСТОК № 440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: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селок Высокоключевой, поселок при ж/д станции «Суйда».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: поселок Высокоключевой, Большой проспект, дом 35-а, Высокоключевая  сельская библиотека, телефон 58-7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мещение для голосования: поселок Высокоключевой, Большой проспект, дом 35-а, Высокоключевая  сельская библиотека, телефон 58-721.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атчинского муниципального района                                           Л.Н.Нещади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влов И.В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49:00Z</dcterms:created>
  <dc:creator>Турапина Тамара Витальевна</dc:creator>
  <dc:description/>
  <cp:keywords/>
  <dc:language>en-US</dc:language>
  <cp:lastModifiedBy>Шпигунова Мария Александровна</cp:lastModifiedBy>
  <cp:lastPrinted>2024-08-16T10:00:00Z</cp:lastPrinted>
  <dcterms:modified xsi:type="dcterms:W3CDTF">2024-08-16T10:49:00Z</dcterms:modified>
  <cp:revision>2</cp:revision>
  <dc:subject/>
  <dc:title/>
</cp:coreProperties>
</file>