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  <w:t>ТЕРРИТОРИАЛЬНАЯ ИЗБИРАТЕЛЬНАЯ КОМИССИЯ ГАТЧИНСКОГО МУНИЦИПАЛЬНОГО ОКРУГА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/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  <w:u w:val="single"/>
                <w:lang w:val="en-US"/>
              </w:rPr>
              <w:t xml:space="preserve">14.08.2025 </w:t>
            </w:r>
            <w:r>
              <w:rPr>
                <w:szCs w:val="28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60/964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>Рассмотрев предложения по кандидатурам для дополнительного зачисления в резерв составов участковых комиссий Гатчинского  муниципального округа , в соответствии с пунктом 9 статьи 26 и пунктом 5.1 статьи 27 Федерального закона от 12.06.2002 №67-ФЗ 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на основании постановления Избирательной комиссии Ленинградской области от 15.07.2025 № 103/603 "</w:t>
      </w:r>
      <w:r>
        <w:rPr/>
        <w:t xml:space="preserve"> </w:t>
      </w:r>
      <w:r>
        <w:rPr>
          <w:bCs/>
          <w:szCs w:val="28"/>
        </w:rPr>
        <w:t>О приеме предложений для дополнительного зачисления в резерв составов участковых комиссий, участвующих в подготовке и проведении выборов Губернатора Ленинградской области и выборов депутатов совета депутатов муниципального образования Большеижорское городское поселение Ломоносовского муниципального района Ленинградской области шестого созыва 14 сентября 2025 года»</w:t>
      </w:r>
      <w:r>
        <w:rPr>
          <w:rFonts w:cs="Times New Roman CYR" w:ascii="Times New Roman CYR" w:hAnsi="Times New Roman CYR"/>
          <w:szCs w:val="28"/>
        </w:rPr>
        <w:t xml:space="preserve">, Территориальная избирательная комиссия Гатчинского муниципального округа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дополнительного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избирательных комиссий Гатчинского муниципального округ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Избирательную комиссию Ленинградской област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Гатчинского муниципального округа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И.Л. Смык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Гатч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А.В. Журавлё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Гатчин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4.08.2025 года №60/96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01"/>
        <w:gridCol w:w="1367"/>
        <w:gridCol w:w="1887"/>
        <w:gridCol w:w="1737"/>
        <w:gridCol w:w="19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зарова Ларис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9.19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Елизаветинс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андрова Светлан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5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ТУ г. Коммунар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лексеева Еле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8.19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Детский сад № 18 комбинированного ви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дина Еле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5.19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Новосветс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6 -4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ачева Наталь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5.19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ТУ г. Коммунар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ндарь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8.12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Новосветс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46-449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ритиков Николай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11.19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НПК "Приматек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лубь Ан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6.19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Гатчинское местное отделение Всероссийской политической партии "ЕДИНАЯ РОСС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остев Даниил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9.19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уляева Светла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3.19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Ленинградская обл., Гатчинский р-н, пос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Выр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мидова Ан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11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Выриц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емина Окса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8.19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тчинское местное отделение Всероссийской политической партии "ЕДИНАЯ РОСС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адорожный Серге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1.04.19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Зиновьев Алексей Рудольф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3.19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Иванова Натал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7.19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лаче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.06.19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ГСБ города Коммунар"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апитанова Татья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8.19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Ленинградская обл., Гатчинский р-н, д. Б. Тайц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лутина Виктория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2.19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АО "Гатчинская КМ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9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олькова Елизавет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3.19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П "Тепловые сети" г. Гатч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чнев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3.19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- Ленинградская обл., Гатчинский р-н, пос. Выр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клева Лид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.08.19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обрание избирателей по месту жительства - Ленинградская обл., Гатчинский р-н, пос. </w:t>
            </w:r>
            <w:r>
              <w:rPr>
                <w:rFonts w:cs="Times New Roman CYR" w:ascii="Times New Roman CYR" w:hAnsi="Times New Roman CYR"/>
                <w:sz w:val="20"/>
                <w:lang w:val="en-US"/>
              </w:rPr>
              <w:t>Елизавет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ксимова Дар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7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уилов Александр Вячеслав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1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ануилова Наталья Басы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7.02.19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>Гатчинское районное отделение КПР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дведева И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9.19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наев Константин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9.19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П "Тепловые сети" г. Гатч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а Екате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3.05.19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КУ "Хозяйственно-эксплуатационная служб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ихайлова Наталь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12.19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лова Наталь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9.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Ленинградская обл., Гатчинский р-н, г. Коммун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лова Татьяна Дмит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9.08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Выриц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Обухова Олес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10.19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Сяськелевс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ов Михаил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3.02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Производственное объединение "Металлис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авлова Рузана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1.05.19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Центр культуры, досуга и творчества города Коммунар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стриков Александ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10.19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Ленингра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отехина Оксан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12.1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ТУ город Коммунар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вин Илья Алекс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6.19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Гатчинский городской спортивно-досуговый центр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адько Татья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3.1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ТУ город Коммунар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гозина Еле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5.05.19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ЛО "Гатчинская КМ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Романишина Мари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11.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Детский сад №8 комбинированного ви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алтыков Сергей Никола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4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ОШ № 1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78-38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ветличная Елена Эдуар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8.06.19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ЛО "Гатчинская КМ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дова Наталь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11.19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П "ЖКХ г. Гатчины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ергеева Екате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7.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О "Вырицкий завод Металлоизделий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крипачева Юлия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6.19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тчинское местное отделение Всероссийской политической партии "ЕДИНАЯ РОСС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ловьева Лариса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3.07.19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Администрация Гатчинского муниципального ок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ргутская 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6.02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ООО "Суйдинское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ухановская Анастасия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.01.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ОУ "Гатчинская СОШ № 12 "Центр образова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7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ерешенкова Жанна Степ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6.19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Выриц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6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Тимошкина Ма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9.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Ленинградская обл., г. Гатч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8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илина Екатерина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4.07.19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УП "ЖКС г. Коммунар"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0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омина Евгения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11.19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 "Войсковицкий центр благоустройств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34-436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Хохлова Еле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7.08.19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Пудомягское ТУ Гатчинского М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Шемякина Людмил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3.19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ЛО "Гатчинская КМБ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4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Яснопольская Наталья Андр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5.07.19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ДОУ "Детский сад №8 комбинированного вида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95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4:00Z</dcterms:created>
  <dc:creator>admin</dc:creator>
  <dc:description/>
  <cp:keywords/>
  <dc:language>en-US</dc:language>
  <cp:lastModifiedBy>Смык Ирина Леонидовна</cp:lastModifiedBy>
  <cp:lastPrinted>2025-08-14T15:37:00Z</cp:lastPrinted>
  <dcterms:modified xsi:type="dcterms:W3CDTF">2025-08-14T13:44:00Z</dcterms:modified>
  <cp:revision>7</cp:revision>
  <dc:subject/>
  <dc:title/>
</cp:coreProperties>
</file>