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июля 2025 г.                                                                          № 56/89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Гатчинского муниципального округа Ленинградской области по осуществлению закупок товаров, работ, услуг при подготовке и проведении выборов Губернатора Ленинград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ind w:right="-96" w:firstLine="708"/>
        <w:jc w:val="both"/>
        <w:rPr>
          <w:szCs w:val="28"/>
        </w:rPr>
      </w:pPr>
      <w:r>
        <w:rPr>
          <w:szCs w:val="28"/>
        </w:rPr>
        <w:t xml:space="preserve">На основании подраздела 3.2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 государственной власти Ленинградской области» от 27 декабря 2023 года № 37/223, территориальная избирательная комиссия Гатчинского муниципального округ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 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Буслаеву Ольгу Владимировну , члена территориальной избирательной комиссии Гатчинского муниципального района   Ленинградской области с правом решающего голоса, ответственным лицом, обеспечивающим организацию работы территориальной избирательной комиссии Гатчинского муниципального округа Ленинградской 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территориальной избирательной комиссии                               И.Л.См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ерриториальной избирательной комиссии                           А.В.Журавл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2:00Z</dcterms:created>
  <dc:creator>busharina</dc:creator>
  <dc:description/>
  <cp:keywords/>
  <dc:language>en-US</dc:language>
  <cp:lastModifiedBy>Смык Ирина Леонидовна</cp:lastModifiedBy>
  <cp:lastPrinted>2025-07-24T11:12:00Z</cp:lastPrinted>
  <dcterms:modified xsi:type="dcterms:W3CDTF">2025-07-26T09:28:00Z</dcterms:modified>
  <cp:revision>11</cp:revision>
  <dc:subject/>
  <dc:title>Образец</dc:title>
</cp:coreProperties>
</file>