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ГАТЧИНСКОГО МУНИЦИПАЛЬНОГО ОКРУГА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-8"/>
          <w:sz w:val="10"/>
          <w:szCs w:val="10"/>
        </w:rPr>
      </w:pPr>
      <w:r>
        <w:rPr>
          <w:b/>
          <w:color w:val="000000"/>
          <w:spacing w:val="-8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pacing w:val="-8"/>
          <w:sz w:val="10"/>
          <w:szCs w:val="10"/>
        </w:rPr>
      </w:pPr>
      <w:r>
        <w:rPr>
          <w:b/>
          <w:color w:val="000000"/>
          <w:spacing w:val="-8"/>
          <w:sz w:val="10"/>
          <w:szCs w:val="10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т 24 июля 2025 г.                                                   №56/89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рганизации закупок, товаров, работ, услуг территориальной избирательной комиссией Гатчинского муниципального округа Ленинградской области при подготовке и проведении выборов Губернатора Ленинградской области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 Избирательной комиссии Ленинградской области от 27.12.2023 № 37/223 «О Порядке осуществления закупок товаров, работ, услуг Избирательной комиссией Ленинградской области, территориальными избирательными комиссиями, окружными избирательными комиссиями, участковыми избирательными комиссиями при подготовке и проведении выборов в органы государственной власти Ленинградской области», постановления  Избирательной комиссии Ленинградской области от 12.06.2025 г. № 96/559 «Об утверждении перечня товаров, работ, услуг, закупаемых для подготовки и проведения выборов Губернатора Ленинградской области» с изменениями, территориальная избирательная комиссия Гатчинского муниципального округа Ленинградской области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еречень товаров, работ, услуг, закупаемых территориальной избирательной комиссией Гатчинского муниципального округа Ленинградской области, связанных с обеспечением полномочий территориальной избирательной комиссией Гатчинского муниципального округа Ленинградской области при подготовке и проведении выборов Губернатора Ленинградской области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еречень товаров, работ, услуг, закупаемых участковыми избирательными комиссиями Гатчинского муниципального  округа Ленинградской области при подготовке и проведении выборов Губернатора Ленинградской области  с учетом предельной стоимости товаров, работ, услуг, установленной постановлением Избирательной комиссии Ленинградской области от 12.06.2025 г. № 96/559 «Об утверждении перечня товаров, работ, услуг, закупаемых для подготовки и проведения выборов Губернатора Ленинградской области» с изменениями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Участковым избирательным комиссиям Гатчинского муниципального  округа Ленинградской области осуществлять закупки товаров, работ, услуг при подготовке и проведении выборов Губернатора Ленинградской области  в соответствии с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территориальной избирательной комиссии                               И.Л.Смы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rPr/>
      </w:pPr>
      <w:r>
        <w:rPr>
          <w:sz w:val="28"/>
        </w:rPr>
        <w:t xml:space="preserve">территориальной избирательной комиссии                           А.В.Журавлева 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746" w:gutter="0" w:header="0" w:top="1134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spacing w:before="120" w:after="0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 комиссии Гатчинского округа Ленинградской области</w:t>
      </w:r>
    </w:p>
    <w:p>
      <w:pPr>
        <w:pStyle w:val="Normal"/>
        <w:spacing w:before="120" w:after="0"/>
        <w:ind w:left="4320" w:hanging="0"/>
        <w:jc w:val="center"/>
        <w:rPr/>
      </w:pPr>
      <w:r>
        <w:rPr>
          <w:sz w:val="20"/>
          <w:szCs w:val="20"/>
        </w:rPr>
        <w:t>от 24.07.2025 № 56/896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товаров, работ, услуг, закупаемых территориальной избирательной комиссией Гатчинского муниципального  округа Ленинград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, связанных с обеспечением полномочий территориальной избирательной комиссии Гатчинского муниципального  округа Ленинград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при подготовке и проведении выборов Губернатора Ленинградской област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Канцелярские товары ( не более </w:t>
      </w:r>
      <w:r>
        <w:rPr/>
        <w:t xml:space="preserve"> </w:t>
      </w:r>
      <w:r>
        <w:rPr>
          <w:sz w:val="28"/>
          <w:szCs w:val="28"/>
        </w:rPr>
        <w:t>7 855,00 руб. за набо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Бумага А4/ А3  </w:t>
      </w:r>
      <w:bookmarkStart w:id="0" w:name="_Hlk156320937"/>
      <w:r>
        <w:rPr>
          <w:sz w:val="28"/>
          <w:szCs w:val="28"/>
        </w:rPr>
        <w:t>( за пачку  не более  400/800 руб.)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слуги, оказываемые гражданами, привлекаемыми к работе в территориальной избирательной комиссии Гатчинского муниципального  округа Ленинградской области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ренда транспортного средства (с экипажем</w:t>
      </w:r>
      <w:bookmarkStart w:id="1" w:name="_Hlk156320399"/>
      <w:r>
        <w:rPr>
          <w:sz w:val="28"/>
          <w:szCs w:val="28"/>
        </w:rPr>
        <w:t>)</w:t>
      </w:r>
      <w:r>
        <w:rPr/>
        <w:t xml:space="preserve">    </w:t>
      </w:r>
      <w:bookmarkStart w:id="2" w:name="_Hlk156320128"/>
      <w:r>
        <w:rPr/>
        <w:t xml:space="preserve">( </w:t>
      </w:r>
      <w:r>
        <w:rPr>
          <w:sz w:val="28"/>
          <w:szCs w:val="28"/>
        </w:rPr>
        <w:t xml:space="preserve">не более 850,00 руб. за час/  не более 39 950,00 руб. за  договор) </w:t>
      </w:r>
      <w:bookmarkEnd w:id="1"/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bookmarkEnd w:id="2"/>
      <w:r>
        <w:rPr>
          <w:sz w:val="28"/>
          <w:szCs w:val="28"/>
        </w:rPr>
        <w:t xml:space="preserve">- погрузка-разгрузка технологического </w:t>
      </w:r>
      <w:bookmarkStart w:id="3" w:name="_Hlk156320449"/>
      <w:r>
        <w:rPr>
          <w:sz w:val="28"/>
          <w:szCs w:val="28"/>
        </w:rPr>
        <w:t xml:space="preserve">оборудования </w:t>
      </w:r>
      <w:r>
        <w:rPr/>
        <w:t xml:space="preserve">( </w:t>
      </w:r>
      <w:r>
        <w:rPr>
          <w:sz w:val="28"/>
          <w:szCs w:val="28"/>
        </w:rPr>
        <w:t>не более 500,00 руб. за час/  не более 24 000,00 руб. за  договор)</w:t>
      </w:r>
      <w:bookmarkEnd w:id="3"/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 услуги по оказанию содействия избирателям в пунктах приема заявлений о включении избирателя в список избирателей по месту нахождения на выборах Губернатора Ленинградской области </w:t>
      </w:r>
      <w:bookmarkStart w:id="4" w:name="_Hlk156320327"/>
      <w:r>
        <w:rPr/>
        <w:t xml:space="preserve">( </w:t>
      </w:r>
      <w:r>
        <w:rPr>
          <w:sz w:val="28"/>
          <w:szCs w:val="28"/>
        </w:rPr>
        <w:t>не более 140,00 руб. за час/  не более 21000,00 руб. за  договор)</w:t>
      </w:r>
      <w:bookmarkEnd w:id="4"/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бухгалтерские услуги для территориальной избирательной комиссии </w:t>
        <w:br/>
        <w:t>в части организации выплаты дополнительной оплаты труда (вознаграждения) членам участковых избирательных комиссий</w:t>
      </w:r>
      <w:r>
        <w:rPr/>
        <w:t xml:space="preserve">( </w:t>
      </w:r>
      <w:r>
        <w:rPr>
          <w:sz w:val="28"/>
          <w:szCs w:val="28"/>
        </w:rPr>
        <w:t>не более 4651,00 руб. за день/  не более 92 990,00</w:t>
      </w:r>
      <w:r>
        <w:rPr/>
        <w:t xml:space="preserve"> </w:t>
      </w:r>
      <w:r>
        <w:rPr>
          <w:sz w:val="28"/>
          <w:szCs w:val="28"/>
        </w:rPr>
        <w:t xml:space="preserve">руб. за  договор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услуги по делопроизводству, организационным и машинописным работам </w:t>
      </w:r>
      <w:r>
        <w:rPr/>
        <w:t xml:space="preserve">( </w:t>
      </w:r>
      <w:r>
        <w:rPr>
          <w:sz w:val="28"/>
          <w:szCs w:val="28"/>
        </w:rPr>
        <w:t>не более 315,00 руб. за час/  не более 63 000,00</w:t>
      </w:r>
      <w:r>
        <w:rPr/>
        <w:t xml:space="preserve"> </w:t>
      </w:r>
      <w:r>
        <w:rPr>
          <w:sz w:val="28"/>
          <w:szCs w:val="28"/>
        </w:rPr>
        <w:t>руб. за  договор);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Приложение № 2 </w:t>
      </w:r>
    </w:p>
    <w:p>
      <w:pPr>
        <w:pStyle w:val="Normal"/>
        <w:spacing w:before="120" w:after="0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 комиссии Гатчинского округа Ленинградской области</w:t>
      </w:r>
    </w:p>
    <w:p>
      <w:pPr>
        <w:pStyle w:val="Normal"/>
        <w:spacing w:before="120" w:after="0"/>
        <w:ind w:left="4320" w:hanging="0"/>
        <w:jc w:val="center"/>
        <w:rPr/>
      </w:pPr>
      <w:r>
        <w:rPr>
          <w:sz w:val="20"/>
          <w:szCs w:val="20"/>
        </w:rPr>
        <w:t>от 24.07.2025 № 56/896</w:t>
      </w:r>
    </w:p>
    <w:p>
      <w:pPr>
        <w:pStyle w:val="Normal"/>
        <w:spacing w:before="120" w:after="0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товаров, работ, услуг, закупаемых участковыми избирательными комиссиями Гатчинского муниципального округа Ленинград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при подготовке и проведении выборов Губернатора Ленинградской области с учетом предельной стоимости товаров, работ, услуг, установленной постановлением Избирательной комиссии Ленинград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Канцелярские товары ( не более 2 272,00 руб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умага А4 (не более  400 руб. за пачку  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слуги, оказываемые гражданами, привлекаемыми к работе в участковых избирательных комиссиях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ка и разборка технологического оборудования (не более 4 485,00 руб. за договор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ренда транспортного средства с экипажем </w:t>
      </w:r>
      <w:r>
        <w:rPr/>
        <w:t xml:space="preserve">    </w:t>
      </w:r>
      <w:bookmarkStart w:id="5" w:name="_Hlk156320653"/>
      <w:r>
        <w:rPr/>
        <w:t>(</w:t>
      </w:r>
      <w:r>
        <w:rPr>
          <w:sz w:val="28"/>
          <w:szCs w:val="28"/>
        </w:rPr>
        <w:t>не более 850,00 руб. за час/не более 10 200,00 руб. за  договор);</w:t>
      </w:r>
    </w:p>
    <w:p>
      <w:pPr>
        <w:pStyle w:val="Normal"/>
        <w:spacing w:lineRule="auto" w:line="360"/>
        <w:ind w:firstLine="708"/>
        <w:jc w:val="both"/>
        <w:rPr/>
      </w:pPr>
      <w:bookmarkEnd w:id="5"/>
      <w:r>
        <w:rPr>
          <w:sz w:val="28"/>
          <w:szCs w:val="28"/>
        </w:rPr>
        <w:t xml:space="preserve">погрузка-разгрузка технологического оборудования </w:t>
      </w:r>
      <w:r>
        <w:rPr/>
        <w:t>(</w:t>
      </w:r>
      <w:r>
        <w:rPr>
          <w:sz w:val="28"/>
          <w:szCs w:val="28"/>
        </w:rPr>
        <w:t>не более 500,00 руб. за час/  не более 4 500,00 руб. за  договор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уги по уборке помещений для голосования  </w:t>
      </w:r>
      <w:r>
        <w:rPr/>
        <w:t>(</w:t>
      </w:r>
      <w:r>
        <w:rPr>
          <w:sz w:val="28"/>
          <w:szCs w:val="28"/>
        </w:rPr>
        <w:t>не более 138,00 руб. за час/ не более 3 450,00 руб. за  договор);</w:t>
      </w:r>
    </w:p>
    <w:sectPr>
      <w:type w:val="nextPage"/>
      <w:pgSz w:w="11906" w:h="16838"/>
      <w:pgMar w:left="1701" w:right="850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usharina</dc:creator>
  <dc:description/>
  <cp:keywords/>
  <dc:language>en-US</dc:language>
  <cp:lastModifiedBy>Смык Ирина Леонидовна</cp:lastModifiedBy>
  <cp:lastPrinted>2025-07-24T11:17:00Z</cp:lastPrinted>
  <dcterms:modified xsi:type="dcterms:W3CDTF">2025-07-26T09:27:00Z</dcterms:modified>
  <cp:revision>6</cp:revision>
  <dc:subject/>
  <dc:title>Образец</dc:title>
</cp:coreProperties>
</file>