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7"/>
          <w:szCs w:val="27"/>
        </w:rPr>
        <w:t xml:space="preserve">              </w:t>
      </w:r>
      <w:r>
        <w:rPr>
          <w:b/>
          <w:color w:val="000000"/>
          <w:spacing w:val="-8"/>
          <w:sz w:val="27"/>
          <w:szCs w:val="27"/>
        </w:rPr>
        <w:t>От 24 июля 2025 г.                                                                      № 56/897</w:t>
      </w:r>
    </w:p>
    <w:p>
      <w:pPr>
        <w:pStyle w:val="Normal"/>
        <w:jc w:val="center"/>
        <w:rPr>
          <w:b/>
          <w:b/>
          <w:color w:val="000000"/>
          <w:spacing w:val="-8"/>
          <w:sz w:val="10"/>
          <w:szCs w:val="10"/>
        </w:rPr>
      </w:pPr>
      <w:r>
        <w:rPr>
          <w:b/>
          <w:color w:val="000000"/>
          <w:spacing w:val="-8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Гатчинского муниципального округа Ленинград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ри подготовке и проведении выборов Губернатора Ленинградской област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 Избирательной комиссии Ленинградской области от 27.12.2023 № 37/223 «О Порядке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 государственной власти Ленинградской области», постановления  Избирательной комиссии Ленинградской области от 12.06.2025 г. № 96/559 «Об утверждении перечня товаров, работ, услуг, закупаемых для подготовки и проведения выборов Губернатора Ленинградской области», территориальная избирательная комиссия Гатчинского муниципального округа Ленингра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Гатчинского муниципального округа Ленинградской области при подготовке и проведении выборов Губернатора Ленингра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енинградской области в срок до    __________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                               И.Л.См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 xml:space="preserve">территориальной избирательной комиссии                           А.В.Журавлев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sharina</dc:creator>
  <dc:description/>
  <cp:keywords/>
  <dc:language>en-US</dc:language>
  <cp:lastModifiedBy>Смык Ирина Леонидовна</cp:lastModifiedBy>
  <cp:lastPrinted>2025-07-24T11:17:00Z</cp:lastPrinted>
  <dcterms:modified xsi:type="dcterms:W3CDTF">2025-07-26T09:31:00Z</dcterms:modified>
  <cp:revision>5</cp:revision>
  <dc:subject/>
  <dc:title>Образец</dc:title>
</cp:coreProperties>
</file>